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 organizaciji Srpskog građanskog vijeća i SKPD "Prosvjeta" iz Zenice tradicionalni 16.otvoreni Božićni šahovski turnir će se održati dana 13.01.2013.godine u Šahovskom domu u Zenic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javljivanje igrača je od 9,30 - 9,45 sati.Svečano otvaranje turnira počinje u 10,00 sati i odmah poslije slijedi prvo kol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graće se Švajcarac od 9 kola sa tempom igre od 10 minuta po igrač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kupan nagradni fond iznosi 300 KM i utvrdiće se prije početka prvog kol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tizacija za učešće iznosi 5,00 KM i plaćaju je svi igrač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ezbijeđeni bureci i kafa ili čaj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česnici su obavezni donijeti ispravan šahovski sa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lid Bajramovi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58:00Z</dcterms:created>
  <dc:creator>user</dc:creator>
  <dc:description/>
  <dc:language>en-US</dc:language>
  <cp:lastModifiedBy>Elcomp</cp:lastModifiedBy>
  <dcterms:modified xsi:type="dcterms:W3CDTF">2013-01-10T19:58:00Z</dcterms:modified>
  <cp:revision>2</cp:revision>
  <dc:subject/>
  <dc:title>Muratoviću Novogodišnji turnir</dc:title>
</cp:coreProperties>
</file>