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Međunarodni Turnir Dani Ze-Do Kantona 2013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Organizator : Vlada Zeničko-Dobojskog Kanton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Mjesto Održavanja  Turnira : Šahovski Dom Zenic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Direktor Turnira : Delić Rifat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Glavni Arbitar : Obuća Bajr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bs-BA"/>
        </w:rPr>
      </w:pPr>
      <w:r>
        <w:rPr>
          <w:rFonts w:eastAsia="Arial" w:cs="Arial" w:ascii="Arial" w:hAnsi="Arial"/>
          <w:b/>
          <w:bCs/>
          <w:lang w:val="bs-B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Datum Turnira : od 05.09.2013 - 08.09.2013 godin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Turnir se igra po švicarskom sistemu od ukupno 7 kola uz temp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90 min + 30 sec bonifikacije po igrač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center"/>
        <w:rPr/>
      </w:pPr>
      <w:r>
        <w:rPr/>
        <w:t xml:space="preserve">Lista Učesnika Turnira </w:t>
      </w:r>
    </w:p>
    <w:tbl>
      <w:tblPr>
        <w:tblW w:w="10785" w:type="dxa"/>
        <w:jc w:val="left"/>
        <w:tblInd w:w="-10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3"/>
        <w:gridCol w:w="1110"/>
        <w:gridCol w:w="1110"/>
        <w:gridCol w:w="1110"/>
        <w:gridCol w:w="1110"/>
        <w:gridCol w:w="1110"/>
        <w:gridCol w:w="1110"/>
        <w:gridCol w:w="2042"/>
      </w:tblGrid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Ime I Prezime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Titula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Elo Rejting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Država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Kurajica Bojan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VM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5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Šoko Miroslav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1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SimSun;宋体"/>
                <w:color w:val="000000"/>
              </w:rPr>
              <w:t>Hajdarević Sami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1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Dizdarević Emi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VM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4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Dražić Siniš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VM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46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SRB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ajrić Sami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07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Delić Rifa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0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odiroga Predrag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I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39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SRB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Trkulja Goran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I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3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Starčević Najdan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0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Kadušić Jasmi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19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Kojić Tigran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F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3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Urošević Aleksanda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28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Čabrić Ize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19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urović Rija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19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Muratović Enve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F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27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Terzić Safe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F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23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Čahtarević Feri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18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Ređepi Mehmedalij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SimSun;宋体"/>
                <w:color w:val="000000"/>
              </w:rPr>
              <w:t>183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Radić Boja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2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ajramović Hali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15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Marković Din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15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 xml:space="preserve">Gavranović Tahir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Spaho Sami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213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SimSun;宋体"/>
                <w:color w:val="000000"/>
              </w:rPr>
            </w:pPr>
            <w:r>
              <w:rPr>
                <w:rFonts w:cs="SimSun;宋体"/>
                <w:color w:val="000000"/>
              </w:rPr>
              <w:t>Bi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Parovi i Rezultati Prvog Kola 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.Kurajica Bojan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Šoko Mirosla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2. Hajdarević Sami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Dizdarević Emir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3. Dražić Siniš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Bajrić Samir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4. Delić Rifat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Bodiroga Predrag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5. Trkulja Goran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Starčević Najdan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6. Kadušić Jasmin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Kojić Tigran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7. Urošević Aleksanda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Čabrić Izet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8. Burović Rijad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Muratović Env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>9. Terzić Saf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Čahtarević Feri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0. Ređepi Mehmedalij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Radić Bojan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1. Bajramović Halid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Marković Dino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2. Gavranović Tahir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Spaho Samir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Parovi i Rezultati Drugog  Kola 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. Dizdarević Emi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Urošević Aleksanda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2. Muratović Enver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Dražić Siniš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3. Terzić Saf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Trkulja Gor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4. Kojić Tigra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ajramović Hali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5. Bodiroga Predrag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Ređepi Mehmedali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6. Spaho Sami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urajica Boj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7. Šoko Mirosla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Delić Rifa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8. Radić Boja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Gavranović Tahi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9. Čabrić Izet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Hajdarević Sami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0. Bajrić Samir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urović Rij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1. Starčević Najda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Čahtarević Feri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2. Marković Di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adušić Jasmi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Parovi  i  Rezultati Trećeg  Kola 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2"/>
      </w:tblGrid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. Dražić Siniš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Dizdarević E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2. Kurajica Boj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ojić Tigr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3. Trkulja Goran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odiroga Predra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4. Urošević Aleksanda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Terzić Saf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5. Hajdarević Sami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Muratović Env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6. Delić Rifat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Radić Boj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7. Bajramović Halid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urović Rij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8. Ređepi Mehmedalij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Šoko Miroslav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9. Čahtarević Feri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Spaho Sa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0. Gavranović Tahi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Marković Di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1. Kadušić Jasm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ajrić Sa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2. Čabrić Izet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Starčević Najdan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Parovi  i  Rezultati  Četvrtog  Kola 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2"/>
      </w:tblGrid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. Kojić Tigran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Dražić Siniš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2. Dizdarević Emi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Trkulja Gor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3. Radić Bojan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urajica Boj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4. Bodiroga Predra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Terzić Saf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5. Muratović Enve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Ređepi Mehmedalij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6. Kadušić Jasm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ajramović Hal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7. Čahtarević Ferid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Urošević Aleksand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8. Spaho Sami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Čabrić I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9. Šoko Mirosla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Gavranović Tah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0. Burović Rija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Hajdarević Sa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1. Marković Dino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Delić Rifa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2. Bajrić Sami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Starčević Najd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Parovi  i  Rezultati  Petog  Kola 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2"/>
      </w:tblGrid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. Dražić Siniš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urajica Boj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2. Bajramović Hali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Dizdarević E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3. Terzić Saf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Muratović Env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4. Urošević Aleksanda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odiroga Predra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5. Trkulja Goran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ojić Tigr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6. Šoko Mirosla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Radić Boj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7. Ređepi Mehmedalij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Spaho Sa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8. Burović Rija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Čahtarević Fer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9. Delić Rifa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adušić Jasm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0. Hajdarević Samir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Marković Di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1. Čabrić Iz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ajrić Sa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2. Starčević Najd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Gavranović Tah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Parovi  i  Rezultati  Šestog  Kola 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2"/>
      </w:tblGrid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. Kurajica Bojan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Dizdarević E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2. Trkulja Gor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Dražić Siniš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3. Muratović Enve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Urošević Aleksand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4. Bodiroga Predrag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ajramović Hal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5. Spaho Samir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Terzić Saf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6. Radić Bojan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urović Rij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7. Kojić Tigran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Šoko Miroslav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8. Kadušić Jasmin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Hajdarević Sa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9. Bajrić Samir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Ređepi Mehmedalij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0. Gavranović Tahi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Delić Rifa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1. Čahtarević Feri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Čabrić Ize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12. Marković Dino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Starčević Najd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Parovi  i  Rezultati  Sedmog  Kola </w:t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1"/>
        <w:gridCol w:w="3042"/>
      </w:tblGrid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. Dizdarević Emi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Muratović Env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2. Dražić Siniš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odiroga Predra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3. Kurajica Bojan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Trkulja Goor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4. Terzić Saf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Radić Boj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5. Spaho Samir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ojić Tigr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6. Urošević Aleksanda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urović Rij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7. Bajramović Halid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Hajdarević Sa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8. Delić Rifat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Bajrić Sam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9. Ređepi Mehmedalij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Marković Din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0. Čabrić Iz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Gavranović Tah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/2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1. Šoko Mirosla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Čahtarević Feri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-0</w:t>
            </w:r>
          </w:p>
        </w:tc>
      </w:tr>
      <w:tr>
        <w:trPr>
          <w:trHeight w:val="49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12. Starčević Najd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Kadušić Jasm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0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24:00Z</dcterms:created>
  <dc:creator>Emir Pašalić</dc:creator>
  <dc:description/>
  <dc:language>en-US</dc:language>
  <cp:lastModifiedBy>Elcomp</cp:lastModifiedBy>
  <dcterms:modified xsi:type="dcterms:W3CDTF">2013-09-08T17:24:00Z</dcterms:modified>
  <cp:revision>2</cp:revision>
  <dc:subject/>
  <dc:title>Međunarodni Turnir Dani Ze-Do Kantona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