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Z  A  P  I  S   N  I  K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sa sudijske komisije ŠS FBiH održane 15.02.2014.godine sa početkom u 10,00 sati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risutni : Mirza Miralem, Fahrudin Ćerim, Šemsudin Čengić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Ostali prisutni: Halid Bajramović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D N E V N I   R E D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Informacija o izmirenim obavezama sudijske takse ŠS FBiH i FIDE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Delegiranje sudija na oficijelna takmičenja ŠS FBiH i ŠU BiH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Ad1) Informaciju o izmirenoj taksi ŠS FBiH u 2014.godine dao Bajramović Halid, a o izmirenim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s-BA"/>
        </w:rPr>
        <w:t>taksama FIDE dao Miralem Mirz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Ad2) U diskusiji učestvovali svi prisutni iz koje je proistekao zaključak da je potrebno udovoljiti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s-BA"/>
        </w:rPr>
        <w:t>NA Semiru Plehu iz Goražda i delegirati ga na turnir koji bi mu obezbjedio završnu normu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s-BA"/>
        </w:rPr>
        <w:t>za zvanje FIDE sudije, te NA Sejfudinu Miskiću da prvi put sudi neko oficijelno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s-BA"/>
        </w:rPr>
        <w:t>takmičenj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s-BA"/>
        </w:rPr>
        <w:t>Jednoglasnom odlukom članova komisije sudije su delegirane, kako slijedi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Kadetsko i juniorsko prvenstvo ŠS FBiH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: IA Bajro Obuča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Seniorsko  prvanstvo ŠS FBiH </w:t>
      </w:r>
      <w:r>
        <w:rPr>
          <w:rFonts w:cs="Times New Roman" w:ascii="Times New Roman" w:hAnsi="Times New Roman"/>
          <w:sz w:val="24"/>
          <w:szCs w:val="24"/>
          <w:lang w:val="bs-BA"/>
        </w:rPr>
        <w:t>: IA Milan Cvijetinović – glavni sudija,</w:t>
      </w:r>
    </w:p>
    <w:p>
      <w:pPr>
        <w:pStyle w:val="NoSpacing"/>
        <w:ind w:left="8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s-BA"/>
        </w:rPr>
        <w:t>NA Željko Kovačević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Kadetsko i juniorsko prvenstvo BiH </w:t>
      </w:r>
      <w:r>
        <w:rPr>
          <w:rFonts w:cs="Times New Roman" w:ascii="Times New Roman" w:hAnsi="Times New Roman"/>
          <w:sz w:val="24"/>
          <w:szCs w:val="24"/>
          <w:lang w:val="bs-BA"/>
        </w:rPr>
        <w:t>: IA Boris Budimir – glavni sudija,</w:t>
      </w:r>
    </w:p>
    <w:p>
      <w:pPr>
        <w:pStyle w:val="NoSpacing"/>
        <w:ind w:left="8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s-BA"/>
        </w:rPr>
        <w:t>FA Šefko Hamzić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Premijer liga BiH </w:t>
      </w:r>
      <w:r>
        <w:rPr>
          <w:rFonts w:cs="Times New Roman" w:ascii="Times New Roman" w:hAnsi="Times New Roman"/>
          <w:sz w:val="24"/>
          <w:szCs w:val="24"/>
          <w:lang w:val="bs-BA"/>
        </w:rPr>
        <w:t>: IA Mirza Miralem</w:t>
      </w:r>
    </w:p>
    <w:p>
      <w:pPr>
        <w:pStyle w:val="NoSpacing"/>
        <w:ind w:left="885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bs-BA"/>
        </w:rPr>
        <w:t>IA Šemsudin Čengić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Lige ŠS FBiH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Prva A lig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: IA Mustafa Redžepović – glavni sudija,</w:t>
      </w:r>
    </w:p>
    <w:p>
      <w:pPr>
        <w:pStyle w:val="NoSpacing"/>
        <w:ind w:left="12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bs-BA"/>
        </w:rPr>
        <w:t>NA Semir Pleh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Prva B liga </w:t>
      </w:r>
      <w:r>
        <w:rPr>
          <w:rFonts w:cs="Times New Roman" w:ascii="Times New Roman" w:hAnsi="Times New Roman"/>
          <w:sz w:val="24"/>
          <w:szCs w:val="24"/>
          <w:lang w:val="bs-BA"/>
        </w:rPr>
        <w:t>: IA Fahrudin Ćerim – glavni sudija,</w:t>
      </w:r>
    </w:p>
    <w:p>
      <w:pPr>
        <w:pStyle w:val="NoSpacing"/>
        <w:ind w:left="124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bs-BA"/>
        </w:rPr>
        <w:t>IA Halid Džindo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Druga liga </w:t>
      </w:r>
      <w:r>
        <w:rPr>
          <w:rFonts w:cs="Times New Roman" w:ascii="Times New Roman" w:hAnsi="Times New Roman"/>
          <w:sz w:val="24"/>
          <w:szCs w:val="24"/>
          <w:lang w:val="bs-BA"/>
        </w:rPr>
        <w:t>: NA Sejfudin Miskić – glavni sudija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Sastanak je završen u 13,30 sat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Zenica, 15.02.2014.                                                                      PREDSJEDNIK KOMISIJ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s-BA"/>
        </w:rPr>
        <w:t>IA Mirza Miralem,s.r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Spacing"/>
        <w:ind w:left="1245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 </w:t>
      </w:r>
    </w:p>
    <w:p>
      <w:pPr>
        <w:pStyle w:val="NoSpacing"/>
        <w:ind w:left="885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4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1:52:00Z</dcterms:created>
  <dc:creator>Mirza</dc:creator>
  <dc:description/>
  <dc:language>en-US</dc:language>
  <cp:lastModifiedBy>Elcomp</cp:lastModifiedBy>
  <cp:lastPrinted>2014-03-01T10:40:00Z</cp:lastPrinted>
  <dcterms:modified xsi:type="dcterms:W3CDTF">2014-03-01T11:52:00Z</dcterms:modified>
  <cp:revision>2</cp:revision>
  <dc:subject/>
  <dc:title/>
</cp:coreProperties>
</file>