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tez – Bertović najuspješniji</w:t>
      </w:r>
    </w:p>
    <w:p>
      <w:pPr>
        <w:pStyle w:val="Normal"/>
        <w:rPr/>
      </w:pPr>
      <w:r>
        <w:rPr/>
        <w:t>U Gradskoj sportskoj dvorani 03.januara je odigran Novogodišnjo – božićni šahovski turnir u organizaciji Šahovskog kluba „Vitez 2013“.</w:t>
      </w:r>
    </w:p>
    <w:p>
      <w:pPr>
        <w:pStyle w:val="Normal"/>
        <w:rPr/>
      </w:pPr>
      <w:r>
        <w:rPr/>
        <w:t>Sudjelovalo je 15 šahista iz Viteza, Travnika, Busovače i Jajca , tempo igre bio je 5 minuta po igraču a igralo se 15.kola „ Bergera „.Najuspješniji je bio Mile Bertović sa 12,5 poena ispred Hazima Malkoča sa 11,5 poena,slijede Predrag Barišić 11, Marko Čeko 10,5, Ivica Knezović 10, Ivica Vojinović 9,5, Boro Vujica 9, Edhem Ekmeščić 8, Bojan Znahor 7, Marinko Vujica 6,5, Branislav Vujica, Darko Rajić i Ivan Marčeta 6, Tarik Ekmeščić 4 i Branko Tomić 2,5 poena.</w:t>
      </w:r>
    </w:p>
    <w:p>
      <w:pPr>
        <w:pStyle w:val="Normal"/>
        <w:rPr/>
      </w:pPr>
      <w:r>
        <w:rPr/>
        <w:t>ENI news</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09:00Z</dcterms:created>
  <dc:creator>user</dc:creator>
  <dc:description/>
  <dc:language>en-US</dc:language>
  <cp:lastModifiedBy>Elcomp</cp:lastModifiedBy>
  <dcterms:modified xsi:type="dcterms:W3CDTF">2014-01-04T12:09:00Z</dcterms:modified>
  <cp:revision>2</cp:revision>
  <dc:subject/>
  <dc:title/>
</cp:coreProperties>
</file>