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nedjelju 27. travnja 2014. godine ŠK „Vitez 2013“ organizira Međunarodni šahovski turnir povodom Dana općine Vitez  „Vitez 2014“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: Šahovski klub „ Vitez 2013“, općina Vitez i Bogner Edelstahl d.o.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GLAVNI POKROVITELJ: Bogner Edelstahl d.o.o. Vit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JESTO ODIGRAVANJA: Franšizni centar Economic  Hotel Central ,kongresna dvora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VO SUDJELOVANJA: Svi igrači iz BiH i inozemstva  bez obzira na rejting i titulu koji se prijave organizatoru natjecanja na dan održavanja natjecanja  do 11.00 h i uplate  upisninu od 10,00 KM. Svim učesnicima obezbijeđen ruč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aveza svih igrača je da posjeduju kompletnu šahovsku garnituru  standardnih dimenzija i ispravan šahovski s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POMENA:  Upisnine su oslobođeni velemajstori i internacionalni majstor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TEM TAKMIČENJA: Švicarski sistem, 9 kola zajednički turnir za šahiste i šahistkinj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O IGRE: 15 min. po igraču a važeća su pravila za ubrzani (RAPID) šah FI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JAVE: 27.04.2014. od  09:00 h  do  11:00 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VARANJE TURNIRA:  27.04.2014. u 11:00 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ATVARANJE I PODJELA NAGRADA: 27.04.2014. u 17:00 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RADNI FOND: Ukupni nagradni fond iznosi 820,00 K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agrada                300 K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agrada                200 K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agrada                100 K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agrada                  70 K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agrada                  60 K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agrada                  50 K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agrada                  40 K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juspješniji omladinac i najuspješnija žena  bit će nagrađeni od organizato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pomena : Nagrada se može uzeti samo po jednom osnov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AKT OSOBA : Mile Bertović mob. +387 63 465 58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šahovskog kluba „Vitez  2013“  Jozo Mišk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7:43:00Z</dcterms:created>
  <dc:creator>user</dc:creator>
  <dc:description/>
  <dc:language>en-US</dc:language>
  <cp:lastModifiedBy>Elcomp</cp:lastModifiedBy>
  <dcterms:modified xsi:type="dcterms:W3CDTF">2014-04-15T17:43:00Z</dcterms:modified>
  <cp:revision>2</cp:revision>
  <dc:subject/>
  <dc:title/>
</cp:coreProperties>
</file>