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VASKRSNI TURNIR U ŠAHU</w:t>
      </w:r>
      <w:r>
        <w:rPr>
          <w:rStyle w:val="Yiv7011289899"/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br/>
        <w:t>IM IVAN GALIĆ POBJED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br/>
        <w:t>Povodom nastupajućih Vaskrsnih praznika, ŠK "Mostar" je organizovao tradicionalni Vaskrsni turnir. Turnir je odigran 4. maja 2013. u prostorijama kluba, a igralo se po švicarskom sistemu od 7 kola uz tempo 10 minuta po igraču, po pravilima FIDE za ubrzani šah. Na turniru je uzelo učešće 19 igrača, a od toga 7 igrača sa FIDE rejtingom, 3 IM (Intermajsto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Nakon uzbudljivog nadmetanja, IM Ivan Galić, član ŠK „Široki Brijeg“ i Mostarac IM Vitomir Arapović sa 5 pobjeda i 2 remija sa osvojenih 6 poena djelili 1-2 mjesto, a na trećoj poziciji je IM Atif Dumpor sa 5,5 poena. Među nagrađenim su Alija Začinović sa 5 poena, Ramiz Trčalo i Enver Bašić sa po 4,5 poena a nagradu najboljeg omladinca osvojio je najbolji omladinac HNK Ivan Sesa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Organizator je uz pomoć sponzora SPKD „Prosvjeta“ Mostar i BH TELECOM Mostar je obezbjedio 7 vrijednih novčanih nagrada koje je uručio Ratko Pejanović, predsjednik SPKD „Prosvjeta“ Turnir je protekao u fer i korektnom nadmetanju, a sudili su SA Omer Faladžići SA Ivo Petrov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7011289899">
    <w:name w:val="yiv701128989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11:00Z</dcterms:created>
  <dc:creator>Elcomp</dc:creator>
  <dc:description/>
  <dc:language>en-US</dc:language>
  <cp:lastModifiedBy>Elcomp</cp:lastModifiedBy>
  <cp:lastPrinted>2012-05-25T12:56:00Z</cp:lastPrinted>
  <dcterms:modified xsi:type="dcterms:W3CDTF">2013-05-04T14:14:00Z</dcterms:modified>
  <cp:revision>4</cp:revision>
  <dc:subject/>
  <dc:title/>
</cp:coreProperties>
</file>