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4. januara 2013. godine, u Tuzli u prostorijama mjesne zajednice Brčanska Malta, odigran je turnir povodom obilježavanja dana rođenja Muhameda a. 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čestvovalo je 18 igrača, koji su odigrali 5 kola po švicarskom sistemu, uz tempo igre 15 minuta po igrač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rganizator je nagradio pet prvoplasiranih (IM Šahbaz Nurkić 4,5, Dilaver Halilović, Faruk Hadžić i Husein Nurkić 4, Osman Bajić 3) kao i najstarijeg i najmlađeg učesnika (Vehid Požegić i Dževad Rizvanovi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dijski posao kvalitetno je obavio međunarodni sudija Halid Dži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ilaver Hal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45:00Z</dcterms:created>
  <dc:creator>Mirza</dc:creator>
  <dc:description/>
  <dc:language>en-US</dc:language>
  <cp:lastModifiedBy>Elcomp</cp:lastModifiedBy>
  <dcterms:modified xsi:type="dcterms:W3CDTF">2013-01-26T14:45:00Z</dcterms:modified>
  <cp:revision>2</cp:revision>
  <dc:subject/>
  <dc:title/>
</cp:coreProperties>
</file>