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AHOVSKI SAVEZ FEDERACIJ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NE I HERCEGOVINE</w:t>
      </w:r>
    </w:p>
    <w:p>
      <w:pPr>
        <w:pStyle w:val="Normal"/>
        <w:rPr>
          <w:b/>
          <w:b/>
        </w:rPr>
      </w:pPr>
      <w:r>
        <w:rPr>
          <w:b/>
        </w:rPr>
        <w:t>Ul.Zukići 22, 032/406-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16. Statuta Šahovskog saveza Federacije Bosne i Hercegovine, a na osnovu Odluke Upravnog odbora sa 6. sjednice održane 24.12.2011. godine, kao i na prijedlog Sudijske komisije ŠSFBiH, predsjednik ŠSFBiH donio je Odluke o izboru sudija na zvanična takmičenja u organizaciji ŠSFBiH i ŠU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jesto održavanja Premijer lige BiH još uvijek nisu poznat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6. Pojedinačno prvenstvo ŠSFBiH i 18. Kadetsko i juniorsko pojedinačno prvenstvo ŠSFBiH, Neum, 27-30.04.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Mirza Miralem, iz Sarajeva,  međunarodni sudija, se određuje za glavnog sudiju oba prvenst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Mujić Hamza, iz Tuzle,  državni sudija se određuje za zamjenika glavnog sudije za seniorsko prvenst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Višnjić Muharem, iz Sarajeva,  državni sudija se određuje za zamjenika glavnog sudije za kadetsko prvenstv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Gosp. dr.Mujkanović Alija, iz Tuzle,  kantonalni sudija se određuje za rezervnog sudij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detsko i juniorsko prvenstvo BiH, Neum, 12-15.05.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Obuća Bajro, iz Goražda,  međunarodni sudija, se ispred ŠSFBiH određuje za sudiju na Kadetskom i juniorskom prvenstvu BiH u šahu za 2012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Topić Izet, iz Cazina,  kantonalni sudija, se ispred ŠSFBiH određuje za sudiju na Kadetskom i juniorskom prvenstvu BiH u šahu za 2012.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ijer liga Bi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Kemura Emin, iz Sarajeva,  međunarodni sudija, se ispred ŠSFBiH određuje za sudiju na Premijer ligi BiH u šahu za 2012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Budimir Boris, iz Tuzle, FIDE sudija, se ispred ŠSFBiH određuje za sudiju na Premijer ligi BiH u šahu za 2012.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va "A", "B" i II liga ŠSFBiH, Neum, 25-31.08.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Redžepović Mustafa, iz Tuzle, međunarodni sudija, se određuje za glavnog sudiju na Prvoj "A" ligi ŠSFBiH u šahu za 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Faladžić Omer, iz Mostara, državni sudija, se određuje za sudiju na Prvoj "A", ligi ŠSFBiH u šahu za 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Ćerim Fahrudin, iz Zenice, međunarodni sudija, se određuje za sudiju na Prvoj "B" ligi ŠSFBiH u šahu za 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Čengić Šemsudin, iz Tuzle,  međunarodni sudija, se određuje za sudiju na Prvoj "B" ligi ŠSFBiH u šahu za 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Obarčanin Nijaz, iz Goražda, državni sudija, se određuje za sudiju na Drugoj ligi ŠSFBiH u šahu za 20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sp. Pilavdžić Hamdija, iz Lukavca, državni sudija, se određuje za sudiju na Drugoj ligi ŠSFBiH u šahu za 2012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Gosp. Sušić Nihad, iz Tuzle,  državni sudija, se određuje za rezervnog sudi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02:00Z</dcterms:created>
  <dc:creator>Elcomp</dc:creator>
  <dc:description/>
  <dc:language>en-US</dc:language>
  <cp:lastModifiedBy>Elcomp</cp:lastModifiedBy>
  <dcterms:modified xsi:type="dcterms:W3CDTF">2012-04-07T13:32:00Z</dcterms:modified>
  <cp:revision>1</cp:revision>
  <dc:subject/>
  <dc:title/>
</cp:coreProperties>
</file>