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Arial"/>
          <w:b/>
          <w:b/>
          <w:sz w:val="52"/>
          <w:szCs w:val="52"/>
        </w:rPr>
      </w:pPr>
      <w:r>
        <w:rPr>
          <w:rFonts w:cs="Arial" w:ascii="Franklin Gothic Medium" w:hAnsi="Franklin Gothic Medium"/>
          <w:b/>
          <w:sz w:val="52"/>
          <w:szCs w:val="52"/>
        </w:rPr>
        <w:t>„</w:t>
      </w:r>
      <w:r>
        <w:rPr>
          <w:rFonts w:cs="Arial" w:ascii="Franklin Gothic Medium" w:hAnsi="Franklin Gothic Medium"/>
          <w:b/>
          <w:sz w:val="52"/>
          <w:szCs w:val="52"/>
        </w:rPr>
        <w:t xml:space="preserve">22. NAPRETKOV MEĐUNARODNI BOŽIĆNI TURNIR U ŠAHU“ 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16"/>
          <w:szCs w:val="16"/>
        </w:rPr>
      </w:pPr>
      <w:r>
        <w:rPr>
          <w:rFonts w:cs="Arial" w:ascii="Franklin Gothic Medium" w:hAnsi="Franklin Gothic Medium"/>
          <w:b/>
          <w:sz w:val="16"/>
          <w:szCs w:val="16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i/>
          <w:i/>
          <w:sz w:val="28"/>
          <w:szCs w:val="28"/>
          <w:lang w:val="hr-HR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Tradicionalni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Napretkov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me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>đ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unarodni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š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ahovski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turnir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se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organizira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prigodom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katoli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>č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kog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blagdana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Bo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>ž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i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>ć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a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i/>
          <w:i/>
          <w:sz w:val="16"/>
          <w:szCs w:val="16"/>
          <w:lang w:val="hr-HR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lang w:val="hr-H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32"/>
        <w:gridCol w:w="648"/>
        <w:gridCol w:w="4680"/>
      </w:tblGrid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Organizatori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ŠK “NAPREDAK” SARAJEVO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Vrijeme održavanja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 xml:space="preserve">22.12.2013. godine (nedjelja), 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Mjesto održavanja Turnira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 xml:space="preserve">Hotel “Saraj” 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Pravo sudjelovanj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 xml:space="preserve">Svi igrači iz BiH i inozemstva </w:t>
            </w:r>
          </w:p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Broj ograničen na max. 60 sudionika.</w:t>
            </w:r>
          </w:p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Prednost imaju igrači sa titulama i rejtingom i gosti iz drugih država i gradova u BiH</w:t>
            </w:r>
          </w:p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Zaključenje liste u 11,55 sat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Satnica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  <w:lang w:val="it-CH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- otvaranje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22.12.2013. u 12 sat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  <w:lang w:val="it-CH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- početak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22.12.2013. u 12,15 sat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  <w:lang w:val="it-CH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- zatvaranje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22.12.2013. u 16 sat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Sistem natjecanj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Švicarski sistem -  9 kola</w:t>
            </w:r>
          </w:p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Parovi će se određivati kompjutersk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Tempo igre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10 minuta po igraču za cijelu partiju</w:t>
            </w:r>
          </w:p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Pravila FIDE za ubrzani šah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it-CH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TextBody"/>
              <w:jc w:val="center"/>
              <w:rPr>
                <w:rFonts w:ascii="Franklin Gothic Medium" w:hAnsi="Franklin Gothic Medium" w:cs="Franklin Gothic Medium"/>
                <w:b/>
                <w:b/>
                <w:sz w:val="36"/>
                <w:szCs w:val="36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36"/>
                <w:szCs w:val="36"/>
                <w:lang w:val="it-CH"/>
              </w:rPr>
              <w:t>Nagradni fond iznosi. 2.000 KM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1.      50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6.     10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Specijalna nagrada: 100 K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2.      40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7.       8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-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 xml:space="preserve"> najuspješniji igrač ŠK „Napredak“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3.      30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8.       7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4.      20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9.       5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5.      15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10.     5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</w:tr>
    </w:tbl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CH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Za Pobjednika turnira osiguran pokal u trajno vlasništvo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Arial" w:ascii="Franklin Gothic Medium" w:hAnsi="Franklin Gothic Medium"/>
          <w:b/>
          <w:sz w:val="28"/>
          <w:szCs w:val="28"/>
          <w:lang w:val="it-CH"/>
        </w:rPr>
        <w:t>Nakon zatvaranja turnira predviđen je tradicionalni završni koktel za sve sudionike turnira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CH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sz w:val="28"/>
          <w:szCs w:val="28"/>
          <w:lang w:val="it-CH"/>
        </w:rPr>
        <w:t>POKROVITELJ: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HKD “NAPREDAK”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CH"/>
        </w:rPr>
      </w:r>
    </w:p>
    <w:p>
      <w:pPr>
        <w:pStyle w:val="TextBody"/>
        <w:jc w:val="center"/>
        <w:rPr/>
      </w:pPr>
      <w:r>
        <w:rPr>
          <w:rFonts w:cs="Franklin Gothic Medium" w:ascii="Franklin Gothic Medium" w:hAnsi="Franklin Gothic Medium"/>
          <w:sz w:val="28"/>
          <w:szCs w:val="28"/>
          <w:lang w:val="it-CH"/>
        </w:rPr>
        <w:t>SUPOKROVITELJI: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MINISTARSTVO KULTURE I SPORTA KANTONA SARAJEVO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FEDERALNO MINISTARSTVO KULTURE I SPORTA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CH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sz w:val="28"/>
          <w:szCs w:val="28"/>
          <w:lang w:val="it-CH"/>
        </w:rPr>
        <w:t>SPONZOR: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BH TELECOM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TC Avant Garde Gothic;Century Gothic" w:hAnsi="ITC Avant Garde Gothic;Century Gothic" w:cs="ITC Avant Garde Gothic;Century Gothic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02:00Z</dcterms:created>
  <dc:creator>.</dc:creator>
  <dc:description/>
  <dc:language>en-US</dc:language>
  <cp:lastModifiedBy>Elcomp</cp:lastModifiedBy>
  <cp:lastPrinted>2011-08-24T14:20:00Z</cp:lastPrinted>
  <dcterms:modified xsi:type="dcterms:W3CDTF">2013-12-02T21:02:00Z</dcterms:modified>
  <cp:revision>2</cp:revision>
  <dc:subject/>
  <dc:title/>
</cp:coreProperties>
</file>