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3. MEMORIJALNI ŠAHOVSKI TURNI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BAJRO ISAKOVIĆ 2014“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ahovski klub "Iskra", Stolac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eneralni partner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H TELECOM DD, SARAJEV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jesto odigra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vila „RAGUZA“ (bivši lovački dom), Stola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avo sudjelo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Igrači/ce iz zemlje i inostranstva (očekivani broj do 100 učesnika)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Iskra“, talentovani mladi šahisti, gosti iz inostranstv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stem takmiče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vicarski sistem, 9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 igr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0 minuta po igraču, ali su važeća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gradni fond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.850,00 K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24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.      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-10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98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točanin(koji živi u Stocu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točanin(koji živi bilo gdje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Stočanin (1954 i starij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(1954 i starij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junior (1994 i mlađ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a že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amater (bez FIDE rejtinga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ečano otvaranje</w:t>
            </w:r>
            <w:r>
              <w:rPr>
                <w:rFonts w:cs="Arial" w:ascii="Arial" w:hAnsi="Arial"/>
                <w:sz w:val="22"/>
                <w:szCs w:val="22"/>
              </w:rPr>
              <w:t xml:space="preserve">: 05.07.2014. u 11 sati, I. kolo u 11.15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varanje i podjela nagrad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.07.2014. oko 17 sa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</w:rPr>
              <w:t>Svi učesnici, izuzev VM i IM, su obavezni donijeti šahovsku garnituru normaln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ličine i ispravan šahovski sat.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ij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U sali za igru 05.07.2014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. od 9,00 do 10,30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takt osobe: </w:t>
            </w:r>
            <w:r>
              <w:rPr>
                <w:rFonts w:cs="Arial" w:ascii="Arial" w:hAnsi="Arial"/>
                <w:sz w:val="22"/>
                <w:szCs w:val="22"/>
              </w:rPr>
              <w:t xml:space="preserve">Mithat Turković, mob. +387 61 131 416, i Mirza Miralem, mob. +387 61 232 842.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ŠK "Iskra" Sto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17:00Z</dcterms:created>
  <dc:creator>Sanela</dc:creator>
  <dc:description/>
  <dc:language>en-US</dc:language>
  <cp:lastModifiedBy>Elcomp</cp:lastModifiedBy>
  <dcterms:modified xsi:type="dcterms:W3CDTF">2014-05-31T18:17:00Z</dcterms:modified>
  <cp:revision>2</cp:revision>
  <dc:subject/>
  <dc:title/>
</cp:coreProperties>
</file>