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3. MEĐUNARODNI ŠAHOVSKI FESTIVAL “SARAJEVO 2013“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rajevo, 23. novembar 2013. godine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Sarajevo", Sarajevo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Dom vojske BiH (Stari Grad, Saraj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)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 xml:space="preserve">Igrači/ce iz zemlje i inostranstva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Sarajevo“, gosti iz inostranstva 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icarski sistem, 7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20 minuta po igraču, a važeća su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gradni fond: </w:t>
            </w:r>
            <w:r>
              <w:rPr>
                <w:rFonts w:cs="Arial" w:ascii="Arial" w:hAnsi="Arial"/>
                <w:sz w:val="22"/>
                <w:szCs w:val="22"/>
              </w:rPr>
              <w:t>1.800,00 KM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Redovne nagrade:</w:t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68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Najuspješniji igrači do rejtinga 2000</w:t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68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Najuspješnija šahistkinja</w:t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68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Najuspješniji omladinci</w:t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68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j</w:t>
            </w:r>
            <w:r>
              <w:rPr/>
              <w:t>uspješniji senior preko 65 godina</w:t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468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tizacija: </w:t>
            </w:r>
            <w:r>
              <w:rPr>
                <w:rFonts w:cs="Arial" w:ascii="Arial" w:hAnsi="Arial"/>
                <w:sz w:val="22"/>
                <w:szCs w:val="22"/>
              </w:rPr>
              <w:t>Za šahiste iznosi 10 KM, a za sahistkinje i omladince 5 KM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osioci VM i IM titula su oslobođeni plačanja kotizacij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 Svi učesnici su dužni da ponesu ispravan šahovski sat i garnituru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ečano otvaranje: </w:t>
            </w:r>
            <w:r>
              <w:rPr>
                <w:rFonts w:cs="Arial" w:ascii="Arial" w:hAnsi="Arial"/>
                <w:sz w:val="22"/>
                <w:szCs w:val="22"/>
              </w:rPr>
              <w:t xml:space="preserve">23.11.2013. u 10 sati, I. kolo u 10.15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23.11.2013. oko 15 sati i 30 minuta.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ŠK „Sarajevo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rajevo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0:00Z</dcterms:created>
  <dc:creator>Mirza</dc:creator>
  <dc:description/>
  <dc:language>en-US</dc:language>
  <cp:lastModifiedBy>Elcomp</cp:lastModifiedBy>
  <dcterms:modified xsi:type="dcterms:W3CDTF">2013-11-19T15:40:00Z</dcterms:modified>
  <cp:revision>2</cp:revision>
  <dc:subject/>
  <dc:title/>
</cp:coreProperties>
</file>