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  <w:t xml:space="preserve">3. MEĐUNARODNI BLITZ TURNIR „SJEĆANJE NA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  <w:t xml:space="preserve">MAJSTORA ADI KOSOVCA“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radicional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m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đ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unarod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š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ahovsk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urnir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s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organizira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u toku 3.međunarodnog rejting turnira Konjic open 2014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lang w:val="hr-HR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lang w:val="hr-H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32"/>
        <w:gridCol w:w="648"/>
        <w:gridCol w:w="4680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Organizator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K “IGMAN” KONJIC</w:t>
            </w:r>
          </w:p>
        </w:tc>
      </w:tr>
      <w:tr>
        <w:trPr>
          <w:trHeight w:val="327" w:hRule="atLeast"/>
        </w:trPr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Vrijeme održavanj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  <w:lang w:val="it-CH"/>
              </w:rPr>
              <w:t xml:space="preserve">01.03.2014. godine (subota), 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Mjesto održavanj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MOTEL KONJIC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Upisnin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 KM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Pravo sudjelov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 xml:space="preserve">Svi igrači iz BiH i inostranstva 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Broj igrača nije ograničen.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Zaključenje liste u 19,2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atnic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o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01.03.2014. u 19,30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početak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01.03.2014. u 19,4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za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o završetku 9. kola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istem natjec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vicarski sistem - 9 kola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arovi će se određivati kompjutersk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Tempo igre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 minuta po igraču za cijelu partiju</w:t>
            </w:r>
          </w:p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ravila FIDE za blitz šah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CH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  <w:u w:val="single"/>
                <w:lang w:val="it-CH"/>
              </w:rPr>
            </w:r>
          </w:p>
          <w:p>
            <w:pPr>
              <w:pStyle w:val="TextBody"/>
              <w:jc w:val="center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  <w:u w:val="single"/>
                <w:lang w:val="it-CH"/>
              </w:rPr>
              <w:t>Nagradni fond iznosi 550 KM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u w:val="single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.      15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6.      3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Specijalna nagrada: 30 K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.      1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7.  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-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najuspješniji igrač ŠK „Igman“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3.        7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8.  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4.        5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9.  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.        4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0.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</w:tbl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Za pobjednika turnira osiguran pehar u trajno vlasništvo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POKROVITELJ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OPĆINA KONJIC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SPONZORI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OPĆINA KONJIC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PORODICA KOSOVAC AD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Avant Garde Gothic;Century Gothic" w:hAnsi="ITC Avant Garde Gothic;Century Gothic" w:cs="ITC Avant Garde Gothic;Century Gothic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9:00Z</dcterms:created>
  <dc:creator>.</dc:creator>
  <dc:description/>
  <dc:language>en-US</dc:language>
  <cp:lastModifiedBy>Elcomp</cp:lastModifiedBy>
  <cp:lastPrinted>2014-01-14T19:16:00Z</cp:lastPrinted>
  <dcterms:modified xsi:type="dcterms:W3CDTF">2014-01-14T20:29:00Z</dcterms:modified>
  <cp:revision>2</cp:revision>
  <dc:subject/>
  <dc:title/>
</cp:coreProperties>
</file>