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  <w:lang w:val="bs-BA"/>
        </w:rPr>
        <w:t>DRUGI MEĐUNARODNI REJTING ŠAHOVSKI TURNIR</w:t>
        <w:br/>
        <w:t>„GACKO OPEN 2013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bs-BA"/>
        </w:rPr>
        <w:t>Gacko,17.- 20.</w:t>
      </w:r>
      <w:r>
        <w:rPr>
          <w:rFonts w:cs="Arial" w:ascii="Arial" w:hAnsi="Arial"/>
          <w:b/>
          <w:bCs/>
          <w:color w:val="000000"/>
          <w:sz w:val="28"/>
          <w:szCs w:val="28"/>
          <w:lang w:val="bs-BA"/>
        </w:rPr>
        <w:t>OKTOBAR</w:t>
      </w:r>
      <w:r>
        <w:rPr>
          <w:rFonts w:cs="Arial" w:ascii="Arial" w:hAnsi="Arial"/>
          <w:b/>
          <w:bCs/>
          <w:color w:val="000000"/>
          <w:sz w:val="36"/>
          <w:szCs w:val="36"/>
          <w:lang w:val="bs-BA"/>
        </w:rPr>
        <w:t xml:space="preserve"> 2013.</w:t>
        <w:br/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81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  A  S  P  I  S</w:t>
            </w:r>
          </w:p>
        </w:tc>
      </w:tr>
      <w:tr>
        <w:trPr/>
        <w:tc>
          <w:tcPr>
            <w:tcW w:w="9810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or:</w:t>
            </w:r>
            <w:r>
              <w:rPr>
                <w:rFonts w:cs="Arial" w:ascii="Arial" w:hAnsi="Arial"/>
                <w:sz w:val="22"/>
                <w:szCs w:val="22"/>
              </w:rPr>
              <w:t xml:space="preserve">  Šahovski klub "Mladost", Gacko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krovitelj:</w:t>
            </w:r>
            <w:r>
              <w:rPr>
                <w:rFonts w:cs="Arial" w:ascii="Arial" w:hAnsi="Arial"/>
                <w:sz w:val="22"/>
                <w:szCs w:val="22"/>
              </w:rPr>
              <w:t xml:space="preserve"> Skupština opštine Gacko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onzori:  </w:t>
            </w:r>
            <w:r>
              <w:rPr>
                <w:rFonts w:cs="Arial" w:ascii="Arial" w:hAnsi="Arial"/>
                <w:sz w:val="22"/>
                <w:szCs w:val="22"/>
              </w:rPr>
              <w:t>Rudnik  i  termoelektrana  Gacko,  Termograding  Gacko,  Geoing   group   Bijeljina,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dikat RiTE Gacko, Hotel “Metohija” Gacko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odigravanja:</w:t>
            </w:r>
            <w:r>
              <w:rPr>
                <w:rFonts w:cs="Arial" w:ascii="Arial" w:hAnsi="Arial"/>
                <w:sz w:val="22"/>
                <w:szCs w:val="22"/>
              </w:rPr>
              <w:t xml:space="preserve"> Motel „Košuta“ Gacko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Pravo učestvovanja</w:t>
            </w:r>
            <w:r>
              <w:rPr>
                <w:rFonts w:cs="Arial" w:ascii="Arial" w:hAnsi="Arial"/>
                <w:sz w:val="22"/>
                <w:szCs w:val="22"/>
              </w:rPr>
              <w:t>: Igrači/ce iz zemlje i inostranstva sa rejtingom 2300 ili ispo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Sistem takmičenja:</w:t>
            </w:r>
            <w:r>
              <w:rPr>
                <w:rFonts w:cs="Arial" w:ascii="Arial" w:hAnsi="Arial"/>
                <w:sz w:val="22"/>
                <w:szCs w:val="22"/>
              </w:rPr>
              <w:t xml:space="preserve"> Švicarski sistem, 7 kola, zajednički turnir za šahiste i šahistkinje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Tempo igre:</w:t>
            </w:r>
            <w:r>
              <w:rPr>
                <w:rFonts w:cs="Arial" w:ascii="Arial" w:hAnsi="Arial"/>
                <w:sz w:val="22"/>
                <w:szCs w:val="22"/>
              </w:rPr>
              <w:t xml:space="preserve"> 90 minuta po igraču, sa bonifikacijom od 30 sekundi po potezu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Turnir je prijavljen za FIDE rejting listu.</w:t>
            </w:r>
          </w:p>
          <w:p>
            <w:pPr>
              <w:pStyle w:val="NoSpacing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gradni fond:</w:t>
            </w:r>
            <w:r>
              <w:rPr>
                <w:rFonts w:cs="Arial" w:ascii="Arial" w:hAnsi="Arial"/>
                <w:sz w:val="22"/>
                <w:szCs w:val="22"/>
              </w:rPr>
              <w:t xml:space="preserve"> 3.300,00 KM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Redovne nagrade: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5244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br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znos (izražen u KM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. – 7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. – 10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. – 15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Calibri"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lang w:val="hr-HR"/>
                    </w:rPr>
                  </w:pPr>
                  <w:r>
                    <w:rPr>
                      <w:rFonts w:eastAsia="Calibri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lang w:val="hr-HR"/>
                    </w:rPr>
                  </w:pPr>
                  <w:r>
                    <w:rPr>
                      <w:rFonts w:eastAsia="Calibri"/>
                      <w:lang w:val="hr-HR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lang w:val="hr-HR"/>
                    </w:rPr>
                  </w:pPr>
                  <w:r>
                    <w:rPr>
                      <w:rFonts w:eastAsia="Calibri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lang w:val="hr-HR"/>
                    </w:rPr>
                  </w:pPr>
                  <w:r>
                    <w:rPr>
                      <w:rFonts w:eastAsia="Calibri"/>
                      <w:lang w:val="hr-HR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/>
                      <w:lang w:val="hr-HR"/>
                    </w:rPr>
                  </w:pPr>
                  <w:r>
                    <w:rPr>
                      <w:rFonts w:eastAsia="Calibri"/>
                      <w:lang w:val="hr-HR"/>
                    </w:rPr>
                  </w:r>
                </w:p>
              </w:tc>
            </w:tr>
          </w:tbl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Specijalne nagrade: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1764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grada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znos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i igrač sa prebivalištem u Gacku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i igrač/ica 1993. i mlađ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i igrač/ica 1953. i starij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i igrač/ica bez FIDE rejtinga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</w:rPr>
              <w:t xml:space="preserve"> Nagrade nisu kumulativn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pisnin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0,00 KM (za šahistinje i mlađe od 20 godina 10,00 KM)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Upisnina se uplaćuje na transakcioni račun Šahovskog kluba "Gacko" broj: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5689041900003846 ili neposredno prije početka  turnira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urnirski program: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ave: do 17.oktobra 2013. godine do 11 sati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večano otvaranje: 17. oktobra.2013. u 11 sati, I kolo u 11.30 sati, a II kolo u 17,00 sati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a kola: Petak i subota po dva, a u nedjelju jedno kolo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Zatvaranje i podjela nagrada: 20. oktobra 2013. oko 14 sati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petak 18 oktobra  u 20 sati  održaće se otvoreno brzopotezno prvenstvo grada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gradni fond je 500 km,a upisnina po igraču 5 KM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apomena:  Svaki učesnik dužan je ponijeti šahovsku garnituru standardnih dimenzija i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lektronski šahovski sat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ještaj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otel „Metohija“ Gacko tel.+387(0)59 472 650, cijena na bazi punog pansiona u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vokrevetnim sobama po 35 KM i boravišne takse od 2 KM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jave i informacij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riša Divljan, direktor turnira mob. + 387 (0)65 292 447 ili 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borisa.divljan@ritegacko-rs.ba</w:t>
              </w:r>
            </w:hyperlink>
          </w:p>
          <w:p>
            <w:pPr>
              <w:pStyle w:val="NoSpacing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rza Miralem, glavni sudija mob. + 387 (0)61 232 842 ili 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u w:val="none"/>
                </w:rPr>
                <w:t>mirza.miralem@hotmail.com</w:t>
              </w:r>
            </w:hyperlink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                                                                                                  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ORGANIZATOR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a.divljan@ritegacko-rs.ba" TargetMode="External"/><Relationship Id="rId3" Type="http://schemas.openxmlformats.org/officeDocument/2006/relationships/hyperlink" Target="mailto:mirza.miralem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1:00Z</dcterms:created>
  <dc:creator>borisa.divljan</dc:creator>
  <dc:description/>
  <dc:language>en-US</dc:language>
  <cp:lastModifiedBy>Elcomp</cp:lastModifiedBy>
  <dcterms:modified xsi:type="dcterms:W3CDTF">2013-09-23T13:01:00Z</dcterms:modified>
  <cp:revision>2</cp:revision>
  <dc:subject/>
  <dc:title/>
</cp:coreProperties>
</file>