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r-HR"/>
        </w:rPr>
        <w:t>RASPI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  <w:t>2. međunarodnog šahovskog turnira "BUGOJNO OPEN 2013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ORGANIZATOR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Šahovski klub "ISKRA" Bugojno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NAZIV TURNIR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BUGOJNO OPEN 2013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VRIJEME I MJEST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Nedjelja, 12.maj sa početkom u 11 časova. Kristalna dvorana općine Bugoj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SISTEM TAKMIČEN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Švicarski sistem od 9 kola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TEMPO IGR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15 minuta po igraču uz pravila fide za ubrzani tempo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KOTIZ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10 KM, velemajstori i internacionalni majstori oslobođeni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 sve učesnike obezbjeđen ručak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aki igrač dužan je ponijeti šah, šahovsku tablu standardnih dimenzija i šahovski sat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bog ograničenog broja mjesta, svi zainteresovani dužni su se prijaviti do 11.05.2013. putem mail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den.nii@liv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li putem mob. 062/ 717- 2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DOVNE NAGRADE:                                   SPECIJALNE NAGRADE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300 KM, pehar                                 Najuspješniji omladinac  30 K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200 KM                                            Najuspješnija omladinka  30 K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150 KM                                            Najuspješniji bugojanci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 120 KM                                            1. 70 K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. 100 KM                                            2. 50 K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. 80 KM                                              3. 30 K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7. 70 K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8. 60 K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9. 60 K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. 50 K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.nii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24:00Z</dcterms:created>
  <dc:creator>Elcomp</dc:creator>
  <dc:description/>
  <dc:language>en-US</dc:language>
  <cp:lastModifiedBy>Elcomp</cp:lastModifiedBy>
  <cp:lastPrinted>2012-05-25T12:56:00Z</cp:lastPrinted>
  <dcterms:modified xsi:type="dcterms:W3CDTF">2013-05-02T19:24:00Z</dcterms:modified>
  <cp:revision>2</cp:revision>
  <dc:subject/>
  <dc:title/>
</cp:coreProperties>
</file>