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8. MEMORIJALNI TURNIR „SEAD BIČEVIĆ“</w:t>
        <w:br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br/>
        <w:t>Goražde, 16. mart 2014</w:t>
      </w:r>
      <w:r>
        <w:rPr/>
        <w:t>. godine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9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Prijatelji i sestra Seada Seje Bičević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u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ovski savez Federacije Bosne i Hercegovi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hnički organizator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ovski klub «Goražde» - Goražd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rijem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6. mart 2014. godine /nedelja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jesto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Dom mladih Centra za kulturu Goražd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istem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vicarski sistem, FIDE varijanta, 9 kol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mpo igre: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15 minuta po igraču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avo nastupa: </w:t>
            </w:r>
          </w:p>
        </w:tc>
        <w:tc>
          <w:tcPr>
            <w:tcW w:w="1269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Šahisti i šahistkinje iz Bosne i Hercegovine i inostranstva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 </w:t>
      </w:r>
      <w:r>
        <w:rPr>
          <w:rFonts w:cs="Verdana" w:ascii="Verdana" w:hAnsi="Verdana"/>
          <w:b/>
          <w:bCs/>
          <w:i/>
          <w:color w:val="000000"/>
          <w:sz w:val="26"/>
          <w:szCs w:val="26"/>
          <w:u w:val="single"/>
        </w:rPr>
        <w:t>Satnica Turnir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  <w:gridCol w:w="5745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rug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eće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etvr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es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d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sm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veto kolo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tvaranje Turnira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  <w:t>16.03.2014. u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7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  <w:gridCol w:w="5745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ug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eće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etvr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es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d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sm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veto kolo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tvaranje Turnira</w:t>
                            </w:r>
                          </w:p>
                        </w:tc>
                        <w:tc>
                          <w:tcPr>
                            <w:tcW w:w="57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6.03.2014. u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color w:val="000000"/>
          <w:u w:val="single"/>
        </w:rPr>
        <w:t>Nagradni fond: = 650,00 K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Redovne nagrade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      </w:t>
        <w:tab/>
        <w:t>150,00  KM</w:t>
        <w:br/>
        <w:t>  2.       </w:t>
        <w:tab/>
        <w:t>120,00  KM</w:t>
        <w:br/>
        <w:t xml:space="preserve">  3.          </w:t>
        <w:tab/>
        <w:t xml:space="preserve">   90,00 KM</w:t>
        <w:br/>
        <w:t xml:space="preserve">  4.          </w:t>
        <w:tab/>
        <w:t xml:space="preserve">   70,0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50,0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40,00 K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22"/>
          <w:szCs w:val="22"/>
        </w:rPr>
        <w:t>30,00 K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Specijalne nagrade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ajuspješniji članovi Šahovskog kluba „Goražde“ – 2 x 50,00 KM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17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ovčane nagrade domaćim igračima biće isplaćene isključivo putem bankarskih transakcionih računa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  <w:t>Nagrade nisu kumulativne!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  <w:t>NAPOMENA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Ponijeti šah i ispravan šahovski sat.</w:t>
      </w:r>
      <w:r>
        <w:rP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35"/>
        </w:tabs>
        <w:ind w:left="1635" w:hanging="1485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28:00Z</dcterms:created>
  <dc:creator>Qle</dc:creator>
  <dc:description/>
  <dc:language>en-US</dc:language>
  <cp:lastModifiedBy>Elcomp</cp:lastModifiedBy>
  <cp:lastPrinted>2007-03-19T10:21:00Z</cp:lastPrinted>
  <dcterms:modified xsi:type="dcterms:W3CDTF">2014-03-05T21:28:00Z</dcterms:modified>
  <cp:revision>2</cp:revision>
  <dc:subject/>
  <dc:title>6</dc:title>
</cp:coreProperties>
</file>