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as je u Konjicu završeno ovogodišnje seniorsko prvenstvo ŠK Igman iz Konjica koji se takmiči u Prvoj A ligi ŠSFBi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ogodišnje takmičenje je održano je u dvije faze-kvaliifikacije i finalni dio. U finalnom dijelu koji je odigran 16-17. novembra  u velikoj sali Narodnog univerziteta učestvovalo je 12 igrača a igrali su po Bergerovom sistemu 11 kola uz tempo od 25 minuta plus 10 sec od početka partije. Među igračima bilo je 9 majstorskih kandidata, 9 igrača sa ELO rejtingo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očekivanju prvo mjesto bez poraza osvojio je prošlogodišnji pobjednik Muamer Mrnđić sa 9 poena iz 11 part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o mjesto, zahvaljujući boljem dodatnom kriterijumu, zauzeo je Armin Mrnđić sa 8,5 koliko je imao i Almir Mataradžić na trećem mjestu. Četvrto mjesto Sulejman Mulić 7, peto mjesto Dubravko Kovačić 6,5 poena, šesto mjesto Fisnik Zenelaj 6 poena. Sedmo mjesto Ćazim Muhibić, osmo Jakub Dafić, deveto Safet Lapo svi po 4,5 poena, deseti Jusuf Begluk 3,5, jedanaesto Raid Bajić 2 i dvanaesto mjesto Muharem Kovačić 1,5 po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est prvoplasiranih je nagrađeno, a oni su direktni finalisti prvenstva kluba za 2014. godi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dijski kolegij Mulić, Kovačić, Zenelaj, Lapo i Muhibić dobro su obavili pos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o je ukupno šesta ampionska titula Muamera Mrnđića, a treća uzastop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sadašnji pobjedni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993: Šurković Elvir, 1994: Lepara Sadik, 1995: Hodžić Habib, 1996: Novalić Miralem, 1997: Hodžić Habib, 1998: Ramić Šefik, 1999: Mrnđić Armin, 2000: Bajić Raid, 2001.Mrnđić Muamer, 2002: Mrnđić Muamer, 2003: Mrnđić Muamer, 2004: Mrnđić Armin, 2005: Kerić Amer, 2006: -, 2007: -, 2008: Džafić Jakub, 2009: Kraljuić Nail, 2010: Kovačić Dubravko, 2011: Mrnđić Muamer, 2012: Mrnđić Muamer, 2013. Mrnđić Muam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04051077msonormal">
    <w:name w:val="yiv89040510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41:00Z</dcterms:created>
  <dc:creator>Elcomp</dc:creator>
  <dc:description/>
  <dc:language>en-US</dc:language>
  <cp:lastModifiedBy>Elcomp</cp:lastModifiedBy>
  <dcterms:modified xsi:type="dcterms:W3CDTF">2013-11-17T18:49:00Z</dcterms:modified>
  <cp:revision>1</cp:revision>
  <dc:subject/>
  <dc:title/>
</cp:coreProperties>
</file>