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ultanka velemajstora Borkija Predojevića u Travni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va simultanka Borkija Predojevića (25)  u Travniku okončana je sa ubjedljivih 19:1 u korist velemajstora, koji već punih devet godina nastupa sa šampionsku ekipu Bos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va remija koja su protiv bosankohercegovačkog olimpijca izborili mladi šahisti Tarik Ekmeščić i Sanjin Šehić pokazatelj su da u Travniku stasavaju novi kvalitetni igrači, koji bi mogli i trebali vratiti stari sjaj i ugled travničkom šah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multana produkcija je organizovana u zgradi BH Telecoma direkcija Travnik, a u sklopu projekta BH Telecoma i ŠK Bosna iz Sarajeva da se u svim regionalnim direkcijama BH Telecoma organizuje po jedna simultanka na 20 ploč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četni potez odigrala je gospođa Nađa Hadžiemrić,  vršilac dužnosti direktora direkcije BH Telecom Travn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ultanka je trajala nešto više od 3 sata, a zanimljivo je da su oba remija sklopljena kod rezultata 18:0 u korist Predojevi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jski posao besprijekorno je obavio Elvedin Kanafi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jetimo da je prve tri simultanke odigrao velemajstor Predrag Nikolić, u Sarajevu, Tuzli i Mostaru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edna simultanka, koju će odigrati Borki Predojević, zakazana je za 30. mart u Bihać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1:29:00Z</dcterms:created>
  <dc:creator>Elcomp</dc:creator>
  <dc:description/>
  <dc:language>en-US</dc:language>
  <cp:lastModifiedBy>Elcomp</cp:lastModifiedBy>
  <dcterms:modified xsi:type="dcterms:W3CDTF">2012-03-23T21:29:00Z</dcterms:modified>
  <cp:revision>2</cp:revision>
  <dc:subject/>
  <dc:title/>
</cp:coreProperties>
</file>