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PRAVILNIK O ŠAHOVSKIM SUDIJ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OPŠTE ODREDB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Šahovske sudije Federacije Bosne i Hercegovine djeluju na organizovan način putem Sudijske komisije ŠSFBiH i kantonalnih sudijskih organizaci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Šahovske sudije FBiH su obavezno i članovi ŠSFBi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Šahovske sudije FBiH dužne su se ponašati prema ovom Pravilniku i drugim normativnim aktima ŠSFBi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Šahovske sudije FBiH ostvaruju svoja prava u ŠSFBiH putem Sudijske komisije ŠSFBi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ORGANIZACIJA ŠAHOVSKIH SUD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Radom i organizacijom šahovskih sudija FBiH rukovodi Sudijska komisija ŠSFBiH i kantonalne sudijske organizaci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Sudijska komisija ŠSFBiH djeluje na osnovu Statuta ŠSFBiH i ovog Pravilnika, a kantonalne sudijske organizacije na osnovu ovog Pravilnika, Statuta kantonalnih šahovskih saveza i svog Pravil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Sudijska komisija ŠSFBiH ima svoj pečat okruglog oblika sa natpisom u prvom redu – Šahovski savez Federacije Bosne i Hercegovine - , a u drugom redu – Sudijska komisija -, a u sredini znak ŠSFBi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8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Sudijska komisija ŠSFBiH ima tri člana i tri zamjenika, koje imenuje Upravni odbor ŠSFBi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Mandat članova i predsjednika Sudijske komisije ŠSFBiH traje četiri godine.Mandat članova i predsjednika Sudijske komisije ŠSFBiH može prestati i prije ovog roka na lični zahtjev ili opoziv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Zaključci i odluke Sudijske komisije ŠSFBiH su obavezujuće za sve kantonalne sudijske organizaci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Zadaci  Sudijske komisije ŠSFBiH su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Koordinacija i saradnja sa kantonalnim sudijskim organizacijama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Autentično tumačenje Pravila ige FIDE kao i Pravilnika i odredaba ŠSFBiH vezanih za svoj djelokrug rada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Organizovanje savjetovanja o aktuelnim pitanjima sudijske organizacije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Organizovanje seminara i ispita za Savezne i kantonalne sudije, te imenovanje članova Ispitnih komisija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odjeljivanja zvanja Saveznog sudije i predlaganje kandidata za FIDE sudije i međunarodne sudije FIDE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Određivanje sudija za Federalna i Državna takmičenja, kao i predlaganje za takmičenja FIDE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onošenje Pravilnika o sudijskim taksama i drugim naknadama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Praćenje kvalitete suđenja svih aktivnih sudija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Vođenje disciplinskog postupka po prijavama i izricanje kazni sudijama za disciplinske prestupe u skladu sa aktima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Utvrđivanje visine godišnje članarine za sve nivoe sudija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Vođenje evidencije svih registrovanih Saveznih, FIDE sudija i međunarodnih sudija FIDE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Izdavanje odgovarajućih dokumenata sudij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ZVANJA ŠAHOVSKIH SUD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Zvanja šahovskih sudija su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a)     Klupski sudija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b)    Općinski sudija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c)     Kantonalni sudija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d)    Državni sudija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e)     FIDE sudija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f)      Međunarodni sudija F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Zvanje šahovskog sudije stiču članovi ŠSFBiH sa navršenih 18 godina starosti i po ispunjavanju uslova predviđenih ovim Pravilnik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Zvanja šahovskih sudija su doživot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STICANJE ZVANJA ŠAHOVSKOG SUD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Od opštih uslova za sticanje zvanja klupskog, opštinskog i kantonalnog sudije kandidat mora ispunjavati sljedeće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a ima preporuku svog kluba sa akcentom na moralne kvalitete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a ima završenu najmanje srednju školu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Obavezno poznavanje rada na računa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Od opštih uslova za sticanje zvanja državnog, FIDE sudije i međunarodnog sudije FIDE kandidat mora ispunjavati sljedeće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a ima preporuku svog kantonalnog saveza sa akcentom na moralne kvalitete i poznavanje šahovske igre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a ima završenu najmanje srednju školu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a ima ovjerene turnirske tabele takmičenja na kojima je obavljao dužnosti sudije, od strane sudijske organizacije ŠSFBiH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Obavezno poznavanje rada na računa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Od posebnih uslova za sticanje zvanja opštinskog sudije kandidat mora ispunjavati sljedeće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a ima zvanje klupskog sudije i staž u tom zvanju od jedne godine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a je obavljao dužnost glavnog sudije ili njegovog zamjenika na najmanje četiri takmičenj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Od posebnih uslova za sticanje zvanja kantonalnog sudije kandidat mora ispunjavati sljedeće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a ima zvanje općinskog sudije i staž u tom zvanju od dvije godine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a je obavljao dužnost glavnog sudije ili njegovog zamjenika na najmanje četiri zvanična općinska takmičenja od čega su dva u ekipnoj konkurencij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Od posebnih uslova za sticanje zvanja državnog sudije kandidat mora ispunjavati sljedeće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a ima zvanje kantonalnog sudije i staž u tom zvanju od dvije godine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a vlada jednim od zvaničnih jezika FIDE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a je obavljao dužnost glavnog sudije ili njegovog zamjenika na najmanje pet zvaničnih kantonalnih ili saveznih takmičenja od kojih su tri u ekipnoj konkurencij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Od posebnih uslova za sticanje zvanja FIDE sudije kandidat mora ispunjavati sljedeće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a ima zvanje državnog sudije i staž u tom zvanju od tri godine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a aktivno govori jedan od zvaničnih jezika FIDE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a ispunjava ostale uslove prema propisima FID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Od posebnih uslova za sticanje zvanja međunarodnog sudije FIDE kandidat mora ispunjavati sljedeće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a ima zvanje sudije FIDE i staž u tom zvanju od tri godine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a aktivno govori jedan od zvaničnih jezika FIDE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a ispunjava ostale uslove prema propisima FID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Ispunjavanje uslova po pitanju obavljanja dužnosti na određenim takmičenjima će se smatrati i obavljanje dužnosti pomoćnog sudije na takmičenjima svih većih rangova od potrebnih iz prethodnog čla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Plan i program seminara za sticanje zvanja kantonalnog sudije i nižeg ranga propisuje i prvodi kantonalna sudijska organizacija u skladu sa ovim Pravilnik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Plan i program seminara za sticanje zvanja državnog sudije propisuje i prvodi Sudijska komisija ŠSFBiH u skladu sa ovim Pravilnik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Predavači na seminarima i članovi ispitnih komisija su obavezno sudije državnog i višeg ranga.Ispitna komisija broji tri člana.Član Ispitne komisije može biti sudija najmanje istog ili višeg zvanja od ranga za koji se polaže isp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Seminar za sticanje zvanja klupskog i općinskog sudije organizuje se sa najmanje 25 nastavnih časova i obavezno obuhvata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Statut ŠSFBiH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Pravila šahovske igre FIDE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Pravilnik o šahovskim sudijama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Pravilnik o registraciji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Turnirske sisteme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Pripreme i organizaciju šahovskih takmičenja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Vrste šahovskih takmičenja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Osnovne pojmove međunarodnog vrednovanja rezultata (titule i rejtin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Ispit se sastoji samo iz usmenog dije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Seminar za sticanje zvanja kantonalnog sudije organizuje se sa najmanje 30 nastavnih časova, pored navednog u članu 20. obavezno obuhvata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Međunarodni sistem vrednovanja rezultata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Istorija šaha u BiH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Mjesto i uloga šaha u Bi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Ispit se sastoji iz pismenog i usmenog dijela.Obadvije ocjene moraju biti pozitivne.Konačna ocjena se utvrđuje kao srednja vrijednost ocjena oba dijela isp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Seminar za sticanje zvanja državnog sudije organizuje se sa najmanje 35 nastavnih časova i  pored navednog u članovima 20. i 21. obavezno obuhvata i Pravilnike FI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Ispit se sastoji iz pismenog i usmenog dijela.Obadvije ocjene moraju biti pozitivne.Konačna ocjena se utvrđuje kao srednja vrijednost ocjena oba dijela isp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PRAVA I DUŽNOSTI SUD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Šahovske sudije vode sva zvanična takmičenja po odredbama predviđenim Pravilnicima FIDE, ŠSFBiH i nadležnih sudijskih organizaci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Međunarodna takmičenja sude međunarodne sudije FIDE a zamjenici mogu biti sudije za dva zvanja niže.Kantonalna takmičenja sude kantonalne sudije i sudije višeg zvanja, a zamjenici mogu da budu sudije nižeg zva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Sudija neposredno rukovodi takmičenjima i najodgovornija je ličnost za pravilan tok takmičenja.Njegove dužnosti proističu iz odredbi Pravila šahovske igre FIDE, ovog Pravilnika, odnosno Turnirskog pravilnika i drugih odredbi šahovske organizaci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Dužnosti sudije su naročito sljedeće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Provjerava pogodnosti prostora za igru (prostranstvo, osvjetljenje, zagrijavanje, ventilacija, itd.)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Brine se da organizator obezbijedi potreban inventar za uspješno organizovanje takmičenja (stolove, stolice, šahovske garniture, šahovske satove, formulare, zapisnike, koverte, svijeće i slično)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Nastoji da se obezbijedi potreban tehnički materijal (demonstracione talbe, zidne tabele, obavještenja publici i slično)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onosi odluke o svim sporovima u toku takmičenja u svojoj nadležnosti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Vodi potrebnu evidenciju i dokumentaciju u toku takmičenja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Dostavlja organizatoru, po završenom takmičenju i u predviđenom roku izvještaj i dokumentaciju takmi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Član 2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U dokumentaciju takmičenja se ubraja sljedeće: Pravilnik takmičenja, tabela takmičenja, zapisnici po pojedinim kolima, odnosno mečevima, formulari partija, žalbe učesnika, saopštenja i odluke sudija, odluke Turnirskog odbora i sličn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Izvještaj sudije treba da sadrži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Opšte odredbe i podatke o takmičenjima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Organizacione primjedbe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Karakteristike takmičenja sa osvrtom na igru pobjednika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Ocjena rada svog zamjenika i pomoćnih sudija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Pitanje discipline učesnika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·        Ispunjenje pojedinih normi za osvajanje i potvrđivanje titul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1:47:00Z</dcterms:created>
  <dc:creator>Elcomp</dc:creator>
  <dc:description/>
  <dc:language>en-US</dc:language>
  <cp:lastModifiedBy>Elcomp</cp:lastModifiedBy>
  <cp:lastPrinted>2011-11-05T22:47:00Z</cp:lastPrinted>
  <dcterms:modified xsi:type="dcterms:W3CDTF">2011-11-05T21:47:00Z</dcterms:modified>
  <cp:revision>4</cp:revision>
  <dc:subject/>
  <dc:title/>
</cp:coreProperties>
</file>