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71450</wp:posOffset>
                </wp:positionV>
                <wp:extent cx="1003300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8515" cy="6470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1581" t="17655" r="9513" b="80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58.25pt;mso-wrap-distance-left:9.05pt;mso-wrap-distance-right:9.05pt;mso-wrap-distance-top:0pt;mso-wrap-distance-bottom:0pt;margin-top:-13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18515" cy="6470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1581" t="17655" r="9513" b="80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</w:rPr>
        <w:t>Chess Federation of</w:t>
        <w:tab/>
      </w:r>
      <w:r>
        <w:rPr>
          <w:b/>
          <w:i/>
          <w:sz w:val="32"/>
          <w:szCs w:val="32"/>
        </w:rPr>
        <w:tab/>
        <w:tab/>
        <w:tab/>
        <w:tab/>
        <w:tab/>
        <w:t xml:space="preserve">   </w:t>
      </w:r>
      <w:r>
        <w:rPr>
          <w:b/>
          <w:i/>
        </w:rPr>
        <w:t>Šahovski savez Federacije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</w:rPr>
        <w:t>Federation of Bosnia and Herzegovina</w:t>
      </w:r>
      <w:r>
        <w:rPr>
          <w:b/>
          <w:i/>
          <w:sz w:val="32"/>
          <w:szCs w:val="32"/>
        </w:rPr>
        <w:tab/>
        <w:tab/>
        <w:tab/>
      </w:r>
      <w:r>
        <w:rPr>
          <w:b/>
          <w:i/>
        </w:rPr>
        <w:t xml:space="preserve">        Bosne i Hercegovin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P  R  A  V  I  L  N  I  K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IZANJIMA I NAGRAĐIVANJU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AHOVSKOG SAVEZA FEDERACIJE</w:t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OSNE I HERCEGOVINE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Zenica, avgusta 2014.godin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Na osnovu člana 8. Statuta Šahovskog saveza Federacije Bosne i Hercegovine, Skupština Saveza na sjednici od 27.08.2014.godine donosi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P  R  A  V  I  L  N  I  K  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IZANJIMA I NAGRAĐIVANJU</w:t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>ŠAHOVSKOG SAVEZA FEDERACIJE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OSNE I HERCEGOV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 – OPĆE ODRED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Član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vim Pravilnikom se regulišu vrste nagrada i priznanja, kriteriji, predlagači, postupak za dodjeljivanje i način uručivanja priznanja i nagrada Šahovskog saveza Federacije Bosne i Hercegovine (u daljem tekstu: Savez), kao i druga pitanja vezana za nagrađivan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Član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iznanja i nagrade Saveza se mogu dodjeljivati istaknutim pojedincima, klubovima,  članicama Saveza, kao i drugim organizacijama, ustanovama, društveno političkim organima, fizičkim i pravnim licima za rad i djela koji su svojim aktivnostima i doprinosom zaslužili priznanje ili nagradu za rezultate postignute u okviru redovnih i posebnih aktivnosti Saveza u raznim oblastima, a naročito za značajan doprinos razvoju i unapređenju šaha i funkcionisanju Saveza kao organizac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Član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iznanja i nagrade po ovom Pravilniku dodjeljivaće se prilikom obilježavanja jubileja i drugih značajnih događaja i datuma za Savez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iznanja i nagrade se mogu dodijeliti i u drugim prilikama kada su ostvareni značajniji rezultati u radu, nakon određenog vremena na radu ili u saradnji sa Savezom, povodom  odlaska sa određene funkcije ili drugih značajnijih događaja u radu Saveza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Član 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Na prijedlog Šahovskih saveze kantona ili klubova Savez će podržati kandidaturu kantonalnih saveza ili klubova za dodjelu drugih društvenih i javnih priznanja u kantonima  i gradovima  gdje imaju sjedište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Član 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– VRSTE PRIZNANJA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I – Vrste prizanja su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latna plaketa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velja</w:t>
      </w:r>
    </w:p>
    <w:p>
      <w:pPr>
        <w:pStyle w:val="ListParagraph"/>
        <w:numPr>
          <w:ilvl w:val="0"/>
          <w:numId w:val="6"/>
        </w:numPr>
        <w:rPr/>
      </w:pPr>
      <w:r>
        <w:rPr>
          <w:sz w:val="28"/>
          <w:szCs w:val="28"/>
        </w:rPr>
        <w:t>Zahval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II – Vrste nagrada su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omen poklon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včane nagr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– KRITERI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Član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od utvrđivanja prijedloga i dodjeljivanja priznanja i nagrada Saveza predlagači su dužni pridržavati se općih i posebnih kriterija utvrđenih u ovom Pravilni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</w:rPr>
        <w:t>Opći kriteriji: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Član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pći kriteriji za predlaganje i dodjeljivanje priznanja i nagrada iz člana 5. ovog Pravilnika su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okazan višegodišnji rad i rezultati rada koji su dali značajan doprinos uspješnom ostvarivanju ciljeva i zadataka Saveza;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načajne zasluge u razvoju i unapređenju šaha;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Izuzetno zalaganje i postignut uspjeh – rezultat na ostvarivanju nekog konkretnog cilja i zadatka Saveza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8"/>
          <w:szCs w:val="28"/>
        </w:rPr>
        <w:t>Svakodnevno potvrđivanje kroz ostvarivanje ciljeva i zadataka Saveza i uspješno ostvarivanje saradnje i povezivanje Saveza sa drugim društvenim, političkim i personalnim subjektima, a koji su od interesa i u korist Saveza u dužem vremenskom periodu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8"/>
          <w:szCs w:val="28"/>
        </w:rPr>
        <w:t>Materijalno i finansijsko pomaganje Saveza,  odnosno članice Saveza putem donacije, sponzorstva, zavještanja, legata i drugih oblika materijalnog i finansijskog pomaganja;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firmacija Saveza i njegovog djelovanja putem medija i na druge načine u dužem vremenskom periodu;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načajan doprinos organizacionom učvršćivanju i razvoju Saveza i članica Saveza;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stizanje vrijednih i vrhunskih sportskih rezultata u takmičenjima (ekipnih i/ili pojedinačnih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sebni kriteriji: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Član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Posebni kriteriji za predlaganje i dodjeljivanje priznanja i nagrada Saveza iz člana 5. ovog Pravilnika se odnose na predlaganje, odnosno dodjeljivanje pojedinih priznanja, i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 – Priznan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Zlatna plaketa se dodjeljuje povodom Jubileja Saveza samo za izuzetne zasluge u stvaranju uslova u kojima se uspješno ostvaruju ciljevi i zadaci Saveza u cjelini, u skladu sa članom 2. ovog Pravilnika.</w:t>
      </w:r>
    </w:p>
    <w:p>
      <w:pPr>
        <w:pStyle w:val="ListParagraph"/>
        <w:rPr/>
      </w:pPr>
      <w:r>
        <w:rPr>
          <w:sz w:val="28"/>
          <w:szCs w:val="28"/>
        </w:rPr>
        <w:t>Zlatna plaketa Saveza, kao najviše priznanje, brojčano može biti dodijeljena samo jedna u predviđenoj prilici u kojoj se ista dodjeljuj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Povelja se dodjeljuje povodom Jubileja Saveza ili drugih značajnih datuma i događaja, prema kriterijima iz člana7., u skladu sa članom 2. ovog Pravilnika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Broj povelja koje se dodjeljuju u skladu sa prethodnim stavom je ograničen na 3 Povelje za određeni povod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valnica Saveza se dodjeljuje prema kriterijima iz člana 7., u skladu sa članom 2. ovog Pravilnika  raznim povodima i u skladu sa opredjeljenjem Saveza uopšte, kako bi se mogao na prigodan način obilježiti svaki značajan ili poseban doprinos  radu Saveza.</w:t>
      </w:r>
    </w:p>
    <w:p>
      <w:pPr>
        <w:pStyle w:val="ListParagraph"/>
        <w:rPr/>
      </w:pPr>
      <w:r>
        <w:rPr>
          <w:sz w:val="28"/>
          <w:szCs w:val="28"/>
        </w:rPr>
        <w:t>Broj zahvalnica koje se dodjeljuju u skladu sa prethodnim stavom nije ogranič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I – Nagra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men poklon se dodjeljuje povodom Jubileja Saveza ili drugih za Savez značajnih datuma i događaja ili u drugim posebnim prilikama, prema kriterijima iz člana 7., u skladu sa članom 2. ovog Pravilnika.</w:t>
      </w:r>
    </w:p>
    <w:p>
      <w:pPr>
        <w:pStyle w:val="ListParagraph"/>
        <w:rPr/>
      </w:pPr>
      <w:r>
        <w:rPr>
          <w:sz w:val="28"/>
          <w:szCs w:val="28"/>
        </w:rPr>
        <w:t>Kao spomen poklon može se dodijeliti umjetnička slika, knjiga, sat, suvenir i druge vrste prigodnih poklona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Vrstu spomen poklona i njegovu vrijednost utvrđuje Upravni odbor u skladu sa materijalnim mogućnostima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Broj spomen poklona koji se dodjeljuju u skladu sa prethodnim stavom nije ograničen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Novčane nagrade dodjeljuju se prema kriterijima iz člana 7., i u skladu sa članom 2. ovog  Pravilnika  raznim povodima i u skladu sa procjenom o potrebi da se neki doprinos nagradi.</w:t>
      </w:r>
    </w:p>
    <w:p>
      <w:pPr>
        <w:pStyle w:val="ListParagraph"/>
        <w:rPr/>
      </w:pPr>
      <w:r>
        <w:rPr>
          <w:sz w:val="28"/>
          <w:szCs w:val="28"/>
        </w:rPr>
        <w:t>Nagrade se mogu dodjeljivati i nosiocima pojedinih funkcija u Savezu, kao i ostalim članovima Saveza za poseban rad i doprinos u ostvarivanju rezultata rada Saveza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Iznos novčane nagrade utvrđuje Upravni odbor u skladu sa materijalnim mogućnostima Saveza i sa ocjenom doprinosa u svakom konkretnom slučaju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IV – PREDLAGAČI  I POSTUP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Član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avo predlaganja imaju kantonalni šahovski savezi i klubovi – članice Saveza i organi Saveza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Članovi Skupštine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Članovi Upravnog odbora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edsjednik Skupštine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edsjednik Upravnog odb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Član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Predlagači iz prethodnog člana svoje prijedloge za dodjelu priznanja  Saveza dostavljaju u pismenoj formi sa obrazloženjem Upravnom odboru Saveza.</w:t>
      </w:r>
    </w:p>
    <w:p>
      <w:pPr>
        <w:pStyle w:val="Normal"/>
        <w:rPr/>
      </w:pPr>
      <w:r>
        <w:rPr>
          <w:sz w:val="28"/>
          <w:szCs w:val="28"/>
        </w:rPr>
        <w:tab/>
        <w:t>Svaki prijedlog za dodjelu priznanja mora imati obrazloženje iz kojeg se na pouzdan i nedvosmislen način može sagledati opravdanost prijedloga.</w:t>
      </w:r>
    </w:p>
    <w:p>
      <w:pPr>
        <w:pStyle w:val="Normal"/>
        <w:rPr/>
      </w:pPr>
      <w:r>
        <w:rPr>
          <w:sz w:val="28"/>
          <w:szCs w:val="28"/>
        </w:rPr>
        <w:tab/>
        <w:t>Predlagač mora navesti za koje priznanje ili nagradu kandiduje svoj prijedlo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Član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pravni odbor Saveza utvrđuje značajan događaj ili datum povodom kojeg će Savez dodijeliti priznanja i nagr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kretar Saveza je obavezan obavijestiti predlagače o održavanju određenog događaja ili datuma povodom kojeg će biti dodijeljena priznanja i nagrade Saveza najmanje 60 dana prije utvrđenog vremena održavanja tog povo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 prijemu prijedloga, sekretar ih dostavlja predsjedniku Upravnog odbora koji saziva sjednicu na kojoj se razmatraju prijedlo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Član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pravni odbor će razmatrati samo one prijedloge koji stignu najkasnije 15 dana prije dana održavanja sjednice Upravnog odbora i koji su u skladu prema navodima u članu 10. ovog Pravilnika.</w:t>
      </w:r>
    </w:p>
    <w:p>
      <w:pPr>
        <w:pStyle w:val="Normal"/>
        <w:rPr/>
      </w:pPr>
      <w:r>
        <w:rPr>
          <w:sz w:val="28"/>
          <w:szCs w:val="28"/>
        </w:rPr>
        <w:tab/>
        <w:t>Nepotpune prijedloge Upravni odbor će vratiti predlagaču na dopunu ili doradu koja mora biti urađena u roku od 5 dana i pod hitno dostavljena Upravnom odboru.Ukoliko i dopunjen ili dorađen prijedlog ne bude zadovoljavao ovim Pravilnikom utvrđene kriterije isti se neće niti staviti na razmatranje i dnevni red Upravnog odb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eblagovremeno dostavljene prijedloge Upravni odbor neće razmatr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Član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kon razmatranja svih prijedloga za dodjeljivanje priznanja i nagrada Saveza iz člana 5. ovog Pravilnika Upravni odbor Saveza donosi odluke o dodjeli priznanja i nagrada Save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 – URUČIV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Član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ručivanje priznanja i nagrada se vrši u pravilu na svečan način, na sjednici Skupštine Saveza, prilikom obilježavanja jubileja Saveza ili drugih značajnih događaja i datuma kao i u posebnim prilikama, što utvrđuje Upravni odbor Save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Član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zuzetno iz odredbi prethodnog člana, predsjednik Upravnog odbora  i sekretar Saveza imaju pravo u izuzetnim prilikama i hitnim slučajevima uručiti Zahvalnicu kao priznanje u ime Saveza, u znak zahvalnosti za neki konkretan doprinos u skladu sa članom 2. i 7. ovog Pravilnika.</w:t>
      </w:r>
    </w:p>
    <w:p>
      <w:pPr>
        <w:pStyle w:val="Normal"/>
        <w:rPr/>
      </w:pPr>
      <w:r>
        <w:rPr>
          <w:sz w:val="28"/>
          <w:szCs w:val="28"/>
        </w:rPr>
        <w:tab/>
        <w:t>Odredba iz prethodnog stava odnosi se na potrebu odavanja priznanja u slučajevima kada zbog kratkoće roka nije moguće provesti proceduru u skladu sa odredbama ovog Pravilnika, a priznanje bi izgubilo na značaju ili ne bi postigli efekat ukoliko bi bilo dodijeljeno naknad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edsjednik Saveza je dužan obavijestiti Upravni odbor Saveza na prvoj sljedećoj sjednici o izvršenim radnjama sa obrazloženjima, radi verifikac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Član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iznanja i nagrade Saveza mogu se dodijeliti istom licu ili bilo kojem drugom subjektu više puta ako to isti zaslužuje, tj. Priznanja i nagrade Saveza nisu po pitanju dodjele brojčano ograničene i mogu se dodjeljivati prilikom svakog jubileja, svečanosti ili proslave, predviđena članom 3. ovog Pravil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Član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pravni odbor Saveza utvrđuje sadržinu, oblik i veličinu priznan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pravni odbor Saveza utvrđuje oblik pisane isprave koja se uručuje uz Spomen poklon i novčanu nagr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pravni odbor Saveza ima pravo angažovati dizajnera ili adekvatnu organizaciju u smislu ponude idejnih rješenja za izgled priznan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redstva za izradu i dodjelu priznanja i nagrada odobrava Upravni odbor Saveza iz sredstava koja stiče i kojima se koristi Sav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rijednost Spomen poklona i novčane nagrade Upravni odbor utvrđuje odlukom u skladu sa članom 8. Poglavlje II ovog Pravil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III – PRELAZNE I ZAVRŠNE ODRED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Član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O dodjeljivanju priznanja i nagrada Saveza vodi se evidenci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Član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umačenje odredaba ovog Pravilnika daje Upravni odbor Save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Član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zmjene i dopune ovog Pravilnika se vrše na način i po postupku za njegovo donošen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Član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avilnik stupa na snagu danom donošen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>Broj: 210/14.</w:t>
        <w:tab/>
        <w:tab/>
        <w:tab/>
        <w:tab/>
        <w:t xml:space="preserve">          Predsjednik Skupštine ŠSFBi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nica, 14.10.2014.god.</w:t>
        <w:tab/>
        <w:tab/>
        <w:t xml:space="preserve">                   Abdić Husnija, dipl.prav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lnik_o_priznanjima_i_nagradjivanju_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1:25:00Z</dcterms:created>
  <dc:creator>Elcomp</dc:creator>
  <dc:description/>
  <dc:language>en-US</dc:language>
  <cp:lastModifiedBy>Elcomp</cp:lastModifiedBy>
  <cp:lastPrinted>2014-10-22T09:51:00Z</cp:lastPrinted>
  <dcterms:modified xsi:type="dcterms:W3CDTF">2015-03-10T21:25:00Z</dcterms:modified>
  <cp:revision>1</cp:revision>
  <dc:subject/>
  <dc:title/>
</cp:coreProperties>
</file>