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PrimaSans BT,Verdana,sans-serif;Times New Roman" w:hAnsi="PrimaSans BT,Verdana,sans-serif;Times New Roman" w:cs="PrimaSans BT,Verdana,sans-serif;Times New Roman"/>
          <w:color w:val="000000"/>
          <w:sz w:val="27"/>
          <w:szCs w:val="27"/>
        </w:rPr>
      </w:pPr>
      <w:r>
        <w:rPr>
          <w:rFonts w:cs="PrimaSans BT,Verdana,sans-serif;Times New Roman" w:ascii="PrimaSans BT,Verdana,sans-serif;Times New Roman" w:hAnsi="PrimaSans BT,Verdana,sans-serif;Times New Roman"/>
          <w:b/>
          <w:bCs/>
          <w:color w:val="000000"/>
          <w:sz w:val="28"/>
          <w:szCs w:val="28"/>
        </w:rPr>
        <w:t>Sedmi osmomartovski šahovski turnir</w:t>
      </w:r>
    </w:p>
    <w:p>
      <w:pPr>
        <w:pStyle w:val="Normal"/>
        <w:shd w:fill="FFFFFF" w:val="clear"/>
        <w:jc w:val="both"/>
        <w:rPr>
          <w:rFonts w:ascii="PrimaSans BT,Verdana,sans-serif;Times New Roman" w:hAnsi="PrimaSans BT,Verdana,sans-serif;Times New Roman" w:cs="PrimaSans BT,Verdana,sans-serif;Times New Roman"/>
          <w:color w:val="000000"/>
          <w:sz w:val="27"/>
          <w:szCs w:val="27"/>
        </w:rPr>
      </w:pPr>
      <w:r>
        <w:rPr>
          <w:rFonts w:cs="PrimaSans BT,Verdana,sans-serif;Times New Roman" w:ascii="PrimaSans BT,Verdana,sans-serif;Times New Roman" w:hAnsi="PrimaSans BT,Verdana,sans-serif;Times New Roman"/>
          <w:color w:val="000000"/>
          <w:sz w:val="28"/>
          <w:szCs w:val="28"/>
        </w:rPr>
        <w:t> </w:t>
      </w:r>
    </w:p>
    <w:p>
      <w:pPr>
        <w:pStyle w:val="Normal"/>
        <w:shd w:fill="FFFFFF" w:val="clear"/>
        <w:jc w:val="both"/>
        <w:rPr>
          <w:rFonts w:ascii="PrimaSans BT,Verdana,sans-serif;Times New Roman" w:hAnsi="PrimaSans BT,Verdana,sans-serif;Times New Roman" w:cs="PrimaSans BT,Verdana,sans-serif;Times New Roman"/>
          <w:color w:val="000000"/>
          <w:sz w:val="27"/>
          <w:szCs w:val="27"/>
        </w:rPr>
      </w:pPr>
      <w:r>
        <w:rPr>
          <w:rFonts w:cs="PrimaSans BT,Verdana,sans-serif;Times New Roman" w:ascii="PrimaSans BT,Verdana,sans-serif;Times New Roman" w:hAnsi="PrimaSans BT,Verdana,sans-serif;Times New Roman"/>
          <w:color w:val="000000"/>
          <w:sz w:val="28"/>
          <w:szCs w:val="28"/>
        </w:rPr>
        <w:t> </w:t>
      </w:r>
    </w:p>
    <w:p>
      <w:pPr>
        <w:pStyle w:val="Normal"/>
        <w:shd w:fill="FFFFFF" w:val="clear"/>
        <w:ind w:left="708" w:firstLine="708"/>
        <w:jc w:val="both"/>
        <w:rPr>
          <w:rFonts w:ascii="PrimaSans BT,Verdana,sans-serif;Times New Roman" w:hAnsi="PrimaSans BT,Verdana,sans-serif;Times New Roman" w:cs="PrimaSans BT,Verdana,sans-serif;Times New Roman"/>
          <w:color w:val="000000"/>
          <w:sz w:val="27"/>
          <w:szCs w:val="27"/>
        </w:rPr>
      </w:pPr>
      <w:r>
        <w:rPr>
          <w:rFonts w:cs="PrimaSans BT,Verdana,sans-serif;Times New Roman" w:ascii="PrimaSans BT,Verdana,sans-serif;Times New Roman" w:hAnsi="PrimaSans BT,Verdana,sans-serif;Times New Roman"/>
          <w:color w:val="000000"/>
          <w:sz w:val="28"/>
          <w:szCs w:val="28"/>
        </w:rPr>
        <w:t>U organizaciji Šahovskog kluba "Preporod", Zenica dana 07.03.2013. godine održan je tradicionalni Sedmi osmomartovski šahovski turnir.Na turniru je od deset pozvanih  nastupilo pet zeničkih šahistica.Prvo mjesto osvojila je Hadžiselimović Bernardina sa 4 poena, od drugog do četvrtog mjesta sa po 2 poena plasirale su se: Avdić Amna, Marković Irma i Avdić Adna, na peto mjesto plasirala se Štrbac Ruža.Tri prvoplasirane osvojile su skromne novčane nagrade.Igralo se po Bergerovom sistemu, sa tempom igre od 15 minuta po igračici.Petu godinu zaredom veoma uspješan domaćin takmičarkama je bio Dom za stara lica u Zenici na čelu sa direktorom gosp. Brljevac Seadom, koji je ujedno i otvorio turnir.Sudijski posao je kvalitetno odradio gosp. Ćerim Fahrudin, IA.</w:t>
      </w:r>
    </w:p>
    <w:p>
      <w:pPr>
        <w:pStyle w:val="Normal"/>
        <w:rPr>
          <w:szCs w:val="28"/>
        </w:rPr>
      </w:pPr>
      <w:r>
        <w:rPr>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rimaSans BT">
    <w:altName w:val="Verdan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08:00Z</dcterms:created>
  <dc:creator>User</dc:creator>
  <dc:description/>
  <dc:language>en-US</dc:language>
  <cp:lastModifiedBy>Elcomp</cp:lastModifiedBy>
  <cp:lastPrinted>2013-02-18T17:10:00Z</cp:lastPrinted>
  <dcterms:modified xsi:type="dcterms:W3CDTF">2013-03-09T14:08:00Z</dcterms:modified>
  <cp:revision>2</cp:revision>
  <dc:subject/>
  <dc:title>Bećirović  Esad</dc:title>
</cp:coreProperties>
</file>