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Telefonska sjednica Sudijske komisije ŠSFBiH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Sarajevo, Zenica, Tuzla, 08.03.2013. godin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Na zahtjev organizatora Seniorskog i Kadetsko-juniorskog prvenstva FBiH u Cazinu, a uz saglasnost sudaca FA Sefke Hamzica i KA Izeta Topica, Sudijska komisija izvršila je izmjene delegiranih sudaca. FA Šefko Hamzić sudit će 2. Ligu ŠSFBiH, a KA Izet Topić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Pojedinačno seniorsko prvenstvo ŠS FBiH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Z  A  P  I  S  N  I  K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sa sastanka Sudijske komisije ŠS FBiH, održanog 16.02.2013.godine u Zenici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Sudijska komisija u punom sastavu (Mirza Miralem-predsjednik, Fahrudin Ćerim-član i Šemsudin Čengić-član) na sastanku održanom u Zenici, 16. februara 2013.godine, nakon utvrđivanja podataka o izmirenoj članarini za 2013.godinu i takse za sudijsku licencu FIDE, donijela je slijedeću odluku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1. Šahovske sudije ŠSFBiH u 2013.godini delegiraju se na takmičenja, kako slijed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Premijer liga BiH (Sarajevo, 15.-23.06.2013)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IA Emin Kemura (glavni sudija), IA Bajro Obuća, IA Mustafa Redžepović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Kadetsko i juniorsko prvenstvo BiH (Organizator ŠSRS, maj-orjentaciono) 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IA Fahrudin Ćerim, IA Boris Budimi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Prva A liga ŠS FBiH (Neum, 24.-30.08.2013)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IA Semsudin Čengić (glavni sudija), NA Nijaz Obarčani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Prva B liga ŠS FBiH (Neum, 24.-30.08.2013)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NA Omer Faladžić, NA Nihad Sušić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Druga liga ŠSFBiH (Neum, 24.-27.08.2013)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FA Šefko Hamzić NA Hamdija Pilavdžić, </w:t>
      </w:r>
      <w:r>
        <w:rPr>
          <w:rFonts w:cs="Times New Roman" w:ascii="Times New Roman" w:hAnsi="Times New Roman"/>
          <w:strike/>
          <w:sz w:val="24"/>
          <w:szCs w:val="24"/>
          <w:lang w:val="bs-BA"/>
        </w:rPr>
        <w:t>KA Izet Topić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Pojedinačno seniorsko prvenstvo ŠS FBiH (Cazin, 25.-28.04.2013)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IA Mirza Miralem (glavni sudija), KA Izet Topić, </w:t>
      </w:r>
      <w:r>
        <w:rPr>
          <w:rFonts w:cs="Times New Roman" w:ascii="Times New Roman" w:hAnsi="Times New Roman"/>
          <w:strike/>
          <w:sz w:val="24"/>
          <w:szCs w:val="24"/>
          <w:lang w:val="bs-BA"/>
        </w:rPr>
        <w:t>FA Šefko Hamzić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Kadetsko i juniorsko prvenstvo ŠS FBiH (Cazin, 25.-28.04.2013)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NA Muharem Višnjić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2.  Članovi komisije izražavaju žaljenje što je zbog smanjenja broja sudija na pojedinim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s-BA"/>
        </w:rPr>
        <w:t>takmičenjima samo jedan kantonalni arbitar dobio šansu da bude delegiran na oficijelno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s-BA"/>
        </w:rPr>
        <w:t>takmičenj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3.  U slučaju spriječenosti sudija da se odazovu na pomenuta takmičenja, molimo da se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s-BA"/>
        </w:rPr>
        <w:t>blagovremeno obavijesti predsjednik sudijske komisije ili kancelarija savez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IA Mirza Miralem,s.r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-predsjednik sudijske komisij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19:00Z</dcterms:created>
  <dc:creator>Mirza</dc:creator>
  <dc:description/>
  <dc:language>en-US</dc:language>
  <cp:lastModifiedBy>Elcomp</cp:lastModifiedBy>
  <dcterms:modified xsi:type="dcterms:W3CDTF">2013-03-08T20:19:00Z</dcterms:modified>
  <cp:revision>2</cp:revision>
  <dc:subject/>
  <dc:title/>
</cp:coreProperties>
</file>