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ŠAHOVSKI KLUB „BIHAĆ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IHA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hać, 12.01.2014.god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IJA ZA JAV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XX-NOVOGODIŠNJI TURNIR “Od kina do benzina 2014“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na 12.01.2014.godine  u  prostorijama Hotela „Park“ u Bihaću,  održan je  XX novogodišnji turnir u šahu,  učešće je uzelo  28. igrača sa područja USK-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krovitelj turnira bio je Sportski savez Bihaća,  tehnički organizator ŠK „Bihać“, partneri ŠS USK-a, sponzori Nacionalni park „Una“, „VGT“ osiguranje, “Sarajevo“ osiguranje,  restoran “Bondeno“, te pravna lica gosposke ulice u Bihaću (optika „Dervišević“, brijačnica „Aziz,“,  restoran Čavkunović, BH Telecom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kon odigranih devet kola (po švicarskom sistemu uz tempo igre od  5 minuta po igraču) poredak je slijedeći: 1. Salihović Amar (7,5 poena) kome je pripao pehar i novčana nagrada 2. Hadžić Sabahet (V. Kladuša)  (6,5 poena), 3. Delić Jasmin (6,5), 4. Borić Muhamed (6 poena) itd.... </w:t>
      </w:r>
    </w:p>
    <w:p>
      <w:pPr>
        <w:pStyle w:val="Normal"/>
        <w:rPr/>
      </w:pPr>
      <w:r>
        <w:rPr>
          <w:b/>
          <w:i/>
        </w:rPr>
        <w:t>Specijalnu nagradu u kategoriji juniora osvojio je Zećirević Bahrudin (Cazin), u kategoriji veterana Duraković Edo, u kategoriji RVI Toromanović Alen, a Amidžić Muhamed-Grga je najuspješniji član ŠK“Bihać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vogodišnja torta restorana“Bondeno“ pripala je Salihović Amaru, kao najuspješnijem takmičaru turnira. Turnir je odlično organiziran i posjećen, a mediji su popratili tok turnira i prezentirali javnosti USK-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rnir je protekao u najboljem redu i  sportskom duhu 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Sudija turnir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Dino Durako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35:00Z</dcterms:created>
  <dc:creator>edo</dc:creator>
  <dc:description/>
  <cp:keywords/>
  <dc:language>en-US</dc:language>
  <cp:lastModifiedBy>Elcomp</cp:lastModifiedBy>
  <cp:lastPrinted>2013-01-13T16:39:00Z</cp:lastPrinted>
  <dcterms:modified xsi:type="dcterms:W3CDTF">2014-01-12T19:44:00Z</dcterms:modified>
  <cp:revision>4</cp:revision>
  <dc:subject/>
  <dc:title>ALISA         I         SELMA      I       DINO</dc:title>
</cp:coreProperties>
</file>