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-171450</wp:posOffset>
                </wp:positionV>
                <wp:extent cx="1000760" cy="744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5975" cy="6515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11581" t="17655" r="9513" b="80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5975" cy="651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58.6pt;mso-wrap-distance-left:9.05pt;mso-wrap-distance-right:9.05pt;mso-wrap-distance-top:0pt;mso-wrap-distance-bottom:0pt;margin-top:-13.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5975" cy="6515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11581" t="17655" r="9513" b="80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5975" cy="651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</w:rPr>
        <w:t>Chess Federation of</w:t>
        <w:tab/>
      </w:r>
      <w:r>
        <w:rPr>
          <w:b/>
          <w:i/>
          <w:sz w:val="32"/>
          <w:szCs w:val="32"/>
        </w:rPr>
        <w:tab/>
        <w:tab/>
        <w:tab/>
        <w:tab/>
        <w:tab/>
        <w:t xml:space="preserve">   </w:t>
      </w:r>
      <w:r>
        <w:rPr>
          <w:b/>
          <w:i/>
        </w:rPr>
        <w:t>Šahovski savez Federacije</w:t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  <w:sz w:val="32"/>
          <w:szCs w:val="32"/>
        </w:rPr>
      </w:pPr>
      <w:r>
        <w:rPr>
          <w:b/>
          <w:i/>
        </w:rPr>
        <w:t>Federation of Bosnia and Herzegovina</w:t>
      </w:r>
      <w:r>
        <w:rPr>
          <w:b/>
          <w:i/>
          <w:sz w:val="32"/>
          <w:szCs w:val="32"/>
        </w:rPr>
        <w:tab/>
        <w:tab/>
        <w:tab/>
      </w:r>
      <w:r>
        <w:rPr>
          <w:b/>
          <w:i/>
        </w:rPr>
        <w:t xml:space="preserve">        Bosne i Hercegovine</w:t>
      </w:r>
    </w:p>
    <w:p>
      <w:pPr>
        <w:pStyle w:val="Normal"/>
        <w:rPr>
          <w:b/>
          <w:b/>
        </w:rPr>
      </w:pPr>
      <w:r>
        <w:rPr>
          <w:b/>
          <w:i/>
          <w:iCs/>
        </w:rPr>
        <w:t xml:space="preserve">                 </w:t>
      </w:r>
      <w:r>
        <w:rPr>
          <w:b/>
          <w:i/>
          <w:iCs/>
        </w:rPr>
        <w:t xml:space="preserve">Tel </w:t>
      </w:r>
      <w:r>
        <w:rPr>
          <w:b/>
        </w:rPr>
        <w:t xml:space="preserve">: + 387 (0) 32 224-100 (sekretar), 061/176-463 (predsjednik),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</w:rPr>
        <w:t xml:space="preserve">                                  </w:t>
      </w:r>
      <w:r>
        <w:rPr>
          <w:b/>
        </w:rPr>
        <w:t xml:space="preserve">E-mail: szskolaze@bih.net.ba (sekretar) </w:t>
      </w:r>
    </w:p>
    <w:p>
      <w:pPr>
        <w:pStyle w:val="Normal"/>
        <w:rPr>
          <w:b/>
          <w:b/>
        </w:rPr>
      </w:pPr>
      <w:r>
        <w:rPr>
          <w:b/>
        </w:rPr>
        <w:t xml:space="preserve">Račun broj: 134-010-0000258334 (za KM), 503012 – 1094257 (devizni) kod INVESTICIONO KOMERCIJALNE BANKE D.D. ZENICA,  Identifikacioni broj: 4218556850003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Broj: 203/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enica, 26.12.2012.g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ab/>
        <w:tab/>
        <w:t>ŠAHOVSKI SAVEZI KANTON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ŠAHOVSKI KLUBOV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PREDMET: </w:t>
      </w:r>
      <w:r>
        <w:rPr>
          <w:b/>
        </w:rPr>
        <w:t>Konkurs za organizaciju 12. Premijer lige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 Bosne i Hercegovine u šahu za 2013.godin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ab/>
        <w:t>Poštovani,</w:t>
      </w:r>
    </w:p>
    <w:p>
      <w:pPr>
        <w:pStyle w:val="Normal"/>
        <w:rPr/>
      </w:pPr>
      <w:r>
        <w:rPr/>
        <w:tab/>
        <w:tab/>
        <w:t>12. Premijer liga Bosne i Hercegovine u šahu za 2013.godinu u tehničkoj organizaciji ŠSFBiH će se održati od 15. – 23.06.2013.godine.Uporedo se igra liga za seniore i žene.Na obje lige očekujemo oko  120  šahista i šahovskih radn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Znatan broj šahista će tražiti jednokrevetne sobe, pa im treba udovoljiti.U dvoranu za igru treba osigurati oko 50 stolova sa udobnim stolicama, kvalitetnu rasvjetu i klimatizaciju.</w:t>
      </w:r>
    </w:p>
    <w:p>
      <w:pPr>
        <w:pStyle w:val="Normal"/>
        <w:rPr/>
      </w:pPr>
      <w:r>
        <w:rPr/>
        <w:tab/>
        <w:tab/>
        <w:t>Potrebno je još obezbijediti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voljne pansione u dvokrevetnim i jednokrevetnim sobama,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raditi Protokol otvaranja i zatvaranja Prvenstva,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Osigurati o trošku domaćina pehare (6 komada) te diplome (6 komada)  za tri najbolje plasirane ekipe u muškoj i ženskoj konkurenciji,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voranu za odigravanje lige sa opremom – gratis,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orištenje aparata za kopiranje - gratis,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zrada biltena prvenstva u ženskoj i muškoj konkurenciji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ostoriju za pres centar – gratis,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Telefax aparat - gratis,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Jednu telefonsku liniju iz pošte - gratis,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Obezbijediti devet gratis mjesta za sudije i organizatore,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Ugostiteljske usluge (2-3 vrste hrane gl.obroka),</w:t>
      </w:r>
      <w:r>
        <w:rPr/>
        <w:t xml:space="preserve"> </w:t>
      </w:r>
      <w:r>
        <w:rPr>
          <w:b/>
        </w:rPr>
        <w:t>podesiti prema zahtjevu šahista,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ilagođavanje obroka prema terminu igranja,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stale pogodnosti o trošku organizatora-domaćina (izleti, simultanke, specijalne nagrade, prijemi, prezentacija javnosti prvenstva, pristup internetu, osigurati dnevne informacije, druženja u slobodnom vremenu, itd.)</w:t>
      </w:r>
    </w:p>
    <w:p>
      <w:pPr>
        <w:pStyle w:val="Normal"/>
        <w:rPr/>
      </w:pPr>
      <w:r>
        <w:rPr/>
        <w:t>Ponude na Konkurs treba slati u zatvorenoj koverti na adresu: Srednja mješovita škola „Mladost“ u Zenici, Bilmišće 69, za Halida Bajramovića i sa naznakom "Prijava na Konkurs-ne otvaraj" najkasnije do 25.01.2013.godine.Prijave pristigle poslije tog roka neće se ni razmatrati.</w:t>
      </w:r>
    </w:p>
    <w:p>
      <w:pPr>
        <w:pStyle w:val="Normal"/>
        <w:rPr/>
      </w:pPr>
      <w:r>
        <w:rPr/>
        <w:t>Biće prihvaćena najpovoljnija ponuda po svim uslovima Konkursa.O izboru najpovoljnije ponude biće obaviješteni svi ponuđači.</w:t>
      </w:r>
    </w:p>
    <w:p>
      <w:pPr>
        <w:pStyle w:val="Normal"/>
        <w:rPr>
          <w:b/>
          <w:b/>
        </w:rPr>
      </w:pPr>
      <w:r>
        <w:rPr>
          <w:b/>
        </w:rPr>
        <w:t>Napomena: Na ligi se očekuje učešće preko 40 velemajstora i IM svjetske klas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 poštovanjem!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edsjednik UO ŠSFBi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Muhamed Pašić, dipl.inž.                                     </w:t>
      </w:r>
    </w:p>
    <w:sectPr>
      <w:type w:val="nextPage"/>
      <w:pgSz w:w="11906" w:h="16838"/>
      <w:pgMar w:left="1800" w:right="746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4:11:00Z</dcterms:created>
  <dc:creator>Halid</dc:creator>
  <dc:description/>
  <dc:language>en-US</dc:language>
  <cp:lastModifiedBy>Elcomp</cp:lastModifiedBy>
  <cp:lastPrinted>2010-02-16T11:06:00Z</cp:lastPrinted>
  <dcterms:modified xsi:type="dcterms:W3CDTF">2013-01-14T14:11:00Z</dcterms:modified>
  <cp:revision>2</cp:revision>
  <dc:subject/>
  <dc:title/>
</cp:coreProperties>
</file>