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71450</wp:posOffset>
                </wp:positionV>
                <wp:extent cx="100076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651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1581" t="17655" r="9513" b="80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58.6pt;mso-wrap-distance-left:9.05pt;mso-wrap-distance-right:9.05pt;mso-wrap-distance-top:0pt;mso-wrap-distance-bottom:0pt;margin-top:-13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651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1581" t="17655" r="9513" b="80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</w:rPr>
        <w:t>Chess Federation of</w:t>
        <w:tab/>
      </w:r>
      <w:r>
        <w:rPr>
          <w:b/>
          <w:i/>
          <w:sz w:val="32"/>
          <w:szCs w:val="32"/>
        </w:rPr>
        <w:tab/>
        <w:tab/>
        <w:tab/>
        <w:tab/>
        <w:tab/>
        <w:t xml:space="preserve">   </w:t>
      </w:r>
      <w:r>
        <w:rPr>
          <w:b/>
          <w:i/>
        </w:rPr>
        <w:t>Šahovski savez Federacije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</w:rPr>
        <w:t>Federation of Bosnia and Herzegovina</w:t>
      </w:r>
      <w:r>
        <w:rPr>
          <w:b/>
          <w:i/>
          <w:sz w:val="32"/>
          <w:szCs w:val="32"/>
        </w:rPr>
        <w:tab/>
        <w:tab/>
        <w:tab/>
      </w:r>
      <w:r>
        <w:rPr>
          <w:b/>
          <w:i/>
        </w:rPr>
        <w:t xml:space="preserve">        Bosne i Hercegovine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 xml:space="preserve">                 </w:t>
      </w:r>
      <w:r>
        <w:rPr>
          <w:b/>
          <w:i/>
          <w:iCs/>
        </w:rPr>
        <w:t xml:space="preserve">Tel </w:t>
      </w:r>
      <w:r>
        <w:rPr>
          <w:b/>
        </w:rPr>
        <w:t xml:space="preserve">: + 387 (0) 32 224-100 (sekretar), 061/176-463 (predsjednik),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E-mail: szskolaze@bih.net.ba (sekretar) </w:t>
      </w:r>
    </w:p>
    <w:p>
      <w:pPr>
        <w:pStyle w:val="Normal"/>
        <w:rPr/>
      </w:pPr>
      <w:r>
        <w:rPr>
          <w:b/>
        </w:rPr>
        <w:t xml:space="preserve">Račun broj: 134-010-0000258334 (za KM), 503012 – 1094257 (devizni) kod INVESTICIONO KOMERCIJALNE BANKE D.D. ZENICA,  Identifikacioni broj: 4218556850003 </w:t>
      </w:r>
    </w:p>
    <w:p>
      <w:pPr>
        <w:pStyle w:val="Normal"/>
        <w:rPr/>
      </w:pPr>
      <w:r>
        <w:rPr/>
        <w:t>Broj:  200/12.</w:t>
      </w:r>
    </w:p>
    <w:p>
      <w:pPr>
        <w:pStyle w:val="Normal"/>
        <w:rPr/>
      </w:pPr>
      <w:r>
        <w:rPr/>
        <w:t>Zenica, 26.12.2012.god.</w:t>
      </w:r>
    </w:p>
    <w:p>
      <w:pPr>
        <w:pStyle w:val="Normal"/>
        <w:rPr/>
      </w:pPr>
      <w:r>
        <w:rPr>
          <w:b/>
        </w:rPr>
        <w:tab/>
        <w:tab/>
        <w:t>ŠAHOVSKI SAVEZI KANTO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ŠAHOVSKI KLUBOVI</w:t>
      </w:r>
    </w:p>
    <w:p>
      <w:pPr>
        <w:pStyle w:val="Normal"/>
        <w:rPr>
          <w:b/>
          <w:b/>
        </w:rPr>
      </w:pPr>
      <w:r>
        <w:rPr/>
        <w:t xml:space="preserve">PREDMET: </w:t>
      </w:r>
      <w:r>
        <w:rPr>
          <w:b/>
        </w:rPr>
        <w:t xml:space="preserve">Konkurs za organizaciju XIX pojedinačnog otvorenog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kadetskog i juniorskog prvenstva ŠSFBiH za 2013.godinu</w:t>
      </w:r>
    </w:p>
    <w:p>
      <w:pPr>
        <w:pStyle w:val="Normal"/>
        <w:rPr/>
      </w:pPr>
      <w:r>
        <w:rPr/>
        <w:tab/>
        <w:tab/>
        <w:t xml:space="preserve"> Poštovani,</w:t>
      </w:r>
    </w:p>
    <w:p>
      <w:pPr>
        <w:pStyle w:val="Normal"/>
        <w:rPr>
          <w:b/>
          <w:b/>
        </w:rPr>
      </w:pPr>
      <w:r>
        <w:rPr/>
        <w:tab/>
        <w:tab/>
        <w:t xml:space="preserve">U skladu sa realizacijom Plana i programa rada ŠSFBiH za 2013.godinu nudimo Vam da razmotrite mogućnost organizacije </w:t>
      </w:r>
      <w:r>
        <w:rPr>
          <w:b/>
        </w:rPr>
        <w:t>XIX pojedinačnog otvorenog kadetskog i juniorskog prvenstva ŠSFBiH za 2013.godinu u kategoriji od 8, 10, 12, 14, 16, 18 i 20 godina.</w:t>
      </w:r>
    </w:p>
    <w:p>
      <w:pPr>
        <w:pStyle w:val="Normal"/>
        <w:rPr/>
      </w:pPr>
      <w:r>
        <w:rPr/>
        <w:tab/>
        <w:tab/>
        <w:t>Ukoliko se prihvatite organizacije potrebno je ispuniti slijedeće uslov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čin smještaja (hotel, motel, privatni smještaj)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bezbijediti odgovarajući smještaj za cca 90 učesnika i trenera,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ijena punog pansiona sa boravišnom taksom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ezbijediti optimalne uslove za igru (kvalitetne sale), stolove, stolice, dokumentaciju za sudije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aditi Protokol otvaranja i zatvaranja Prvenstva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sigurati o trošku tehničkog organizatora i domaćina pehare (14 komada) pobjednicima u svim konkurencijama (muškarci i žene), te diplome (42 komada)  za tri najbolje plasirana u svakoj kategoriji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bezbijediti od strane tehničkog organizatora i domaćina gratis pansion za glavnog sudiju koga delegira Sudijska komisija ŠSFBiH i isplatiti honorar sudiji u iznosu od 225,00 KM i stvarne putne troškove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bezbijediti dovoljan broj pomoćnika od strane tehničkog organizatora i domaćina, u saradnji sa kantonalnim savezom o svom trošku (direktor, pomoćne sudije i administrativno osoblje)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baveza od strane tehničkog organizatora i domaćina izrade završnog biltena, sa rezultatima, konačnim tabelama i listom učesnika u svakoj kategoriji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ređena osoba za kontakt i telefon za rezervaciju smještaja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vedeni računi i način plaćanja (gotovinski na licu mjeta ili na određeni transakcioni račun)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tizacija po igraču iznosi 20,00 KM od čega 50% ide u korist tehničkog organizatora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baveza uplate 50% kotizacije u korist ŠSFBiH, od strane tehničkog organizatora,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akmičenje traje u periodu od 25.04. – 28.04.2013., četiri dana – tri puna pansiona Prvenstvo počinje u petak, poslije podne a završava u ponedjeljak,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grači donose svoje šahove i satove</w:t>
      </w:r>
    </w:p>
    <w:p>
      <w:pPr>
        <w:pStyle w:val="Normal"/>
        <w:rPr/>
      </w:pPr>
      <w:r>
        <w:rPr/>
        <w:t>Ponude na Konkurs treba slati u zatvorenoj koverti na adresu: Srednja mješovita škola „Mladost“ u Zenici, Bilmišće 69, za Halida Bajramovića i sa naznakom "Prijava na Konkurs-ne otvaraj" najkasnije do 25.01.2013.godine.Prijave pristigle poslije tog roka neće se ni razmatrati.</w:t>
      </w:r>
    </w:p>
    <w:p>
      <w:pPr>
        <w:pStyle w:val="Normal"/>
        <w:rPr/>
      </w:pPr>
      <w:r>
        <w:rPr/>
        <w:t>Biće prihvaćena najpovoljnija ponuda po svim uslovima Konkursa.O izboru najpovoljnije ponude biće obaviješteni svi ponuđači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Važna napomena:</w:t>
      </w:r>
      <w:r>
        <w:rPr>
          <w:b/>
        </w:rPr>
        <w:t xml:space="preserve"> S obzirom da je planirano da se u istom terminu održi i Sedmo otvoreno muško i žensko seniorsko prvenstvo ŠSFBiH u šahu za 2013.godinu, poželjno je da se aplicira za oba takmičenja. </w:t>
      </w:r>
    </w:p>
    <w:p>
      <w:pPr>
        <w:pStyle w:val="Normal"/>
        <w:rPr/>
      </w:pPr>
      <w:r>
        <w:rPr/>
        <w:tab/>
        <w:tab/>
        <w:t>S poštovanjem!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Predsjednik UO ŠSFBiH</w:t>
      </w:r>
    </w:p>
    <w:p>
      <w:pPr>
        <w:pStyle w:val="Normal"/>
        <w:ind w:left="4248" w:firstLine="708"/>
        <w:rPr/>
      </w:pPr>
      <w:r>
        <w:rPr/>
        <w:t>Muhamed Pašić, dipl.inž.</w:t>
      </w:r>
    </w:p>
    <w:sectPr>
      <w:type w:val="nextPage"/>
      <w:pgSz w:w="11906" w:h="16838"/>
      <w:pgMar w:left="18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34:00Z</dcterms:created>
  <dc:creator>Halid</dc:creator>
  <dc:description/>
  <dc:language>en-US</dc:language>
  <cp:lastModifiedBy>Elcomp</cp:lastModifiedBy>
  <cp:lastPrinted>2012-12-25T07:57:00Z</cp:lastPrinted>
  <dcterms:modified xsi:type="dcterms:W3CDTF">2013-01-14T14:34:00Z</dcterms:modified>
  <cp:revision>2</cp:revision>
  <dc:subject/>
  <dc:title/>
</cp:coreProperties>
</file>