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0</wp:posOffset>
                </wp:positionV>
                <wp:extent cx="100076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65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581" t="17655" r="9513" b="80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8.6pt;mso-wrap-distance-left:9.05pt;mso-wrap-distance-right:9.05pt;mso-wrap-distance-top:0pt;mso-wrap-distance-bottom:0pt;margin-top:-1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65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581" t="17655" r="9513" b="80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Chess Federation of</w:t>
        <w:tab/>
      </w:r>
      <w:r>
        <w:rPr>
          <w:b/>
          <w:i/>
          <w:sz w:val="32"/>
          <w:szCs w:val="32"/>
        </w:rPr>
        <w:tab/>
        <w:tab/>
        <w:tab/>
        <w:tab/>
        <w:tab/>
        <w:t xml:space="preserve">   </w:t>
      </w:r>
      <w:r>
        <w:rPr>
          <w:b/>
          <w:i/>
        </w:rPr>
        <w:t>Šahovski savez Federacije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</w:rPr>
        <w:t>Federation of Bosnia and Herzegovina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</w:rPr>
        <w:t xml:space="preserve">        Bosne i Hercegovin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 xml:space="preserve">Tel </w:t>
      </w:r>
      <w:r>
        <w:rPr>
          <w:b/>
        </w:rPr>
        <w:t xml:space="preserve">: + 387 (0) 32 224-100 (sekretar), 061/176-463 (predsjednik),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E-mail: szskolaze@bih.net.ba (sekretar) </w:t>
      </w:r>
    </w:p>
    <w:p>
      <w:pPr>
        <w:pStyle w:val="Normal"/>
        <w:rPr>
          <w:b/>
          <w:b/>
        </w:rPr>
      </w:pPr>
      <w:r>
        <w:rPr>
          <w:b/>
        </w:rPr>
        <w:t xml:space="preserve">Račun broj: 134-010-0000258334 (za KM), 503012 – 1094257 (devizni) kod INVESTICIONO KOMERCIJALNE BANKE D.D. ZENICA,  Identifikacioni broj: 4218556850003 </w:t>
        <w:tab/>
        <w:tab/>
        <w:tab/>
        <w:tab/>
      </w:r>
    </w:p>
    <w:p>
      <w:pPr>
        <w:pStyle w:val="Normal"/>
        <w:rPr/>
      </w:pPr>
      <w:r>
        <w:rPr/>
        <w:t>Broj: 202/12.</w:t>
      </w:r>
    </w:p>
    <w:p>
      <w:pPr>
        <w:pStyle w:val="Normal"/>
        <w:rPr/>
      </w:pPr>
      <w:r>
        <w:rPr/>
        <w:t>Zenica, 26.12.2012.g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- KANTONALNI ŠAHOVSKI SAVEZI</w:t>
      </w:r>
    </w:p>
    <w:p>
      <w:pPr>
        <w:pStyle w:val="Normal"/>
        <w:rPr/>
      </w:pPr>
      <w:r>
        <w:rPr>
          <w:b/>
        </w:rPr>
        <w:tab/>
        <w:tab/>
        <w:t>- ŠAHOVSKI KLUB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 xml:space="preserve">Konkurs za organizaciju XX ekipnog </w:t>
      </w:r>
    </w:p>
    <w:p>
      <w:pPr>
        <w:pStyle w:val="Normal"/>
        <w:rPr/>
      </w:pPr>
      <w:r>
        <w:rPr>
          <w:b/>
        </w:rPr>
        <w:tab/>
        <w:t xml:space="preserve">         seniorskog prvenstva ŠSFBiH za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U skladu sa Planom i programom rada ŠSFBiH XX ekipno seniorsko prvenstvo ŠSFBiH za 2013.godinu – Prva "A", Prva "B" i Druga liga ŠSFBiH planiraju se održati u periodu od  </w:t>
      </w:r>
      <w:r>
        <w:rPr>
          <w:b/>
          <w:u w:val="single"/>
        </w:rPr>
        <w:t>24.08. do 30.08.2013.</w:t>
      </w:r>
      <w:r>
        <w:rPr>
          <w:b/>
        </w:rPr>
        <w:t>Prve lige traju sedam, a Druga liga u pravilu traje samo četiri d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lovi Konkur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sigurati optimalne uslove smještaja i ishrane (hotelski 180 – 230 učesnika) po najpovoljnijim cijenama;</w:t>
      </w:r>
    </w:p>
    <w:p>
      <w:pPr>
        <w:pStyle w:val="Normal"/>
        <w:numPr>
          <w:ilvl w:val="0"/>
          <w:numId w:val="1"/>
        </w:numPr>
        <w:rPr/>
      </w:pPr>
      <w:r>
        <w:rPr/>
        <w:t>Osigurati jednu jednokrevetnu sobu po ekipi (20 ekipa);</w:t>
      </w:r>
    </w:p>
    <w:p>
      <w:pPr>
        <w:pStyle w:val="Normal"/>
        <w:numPr>
          <w:ilvl w:val="0"/>
          <w:numId w:val="1"/>
        </w:numPr>
        <w:rPr/>
      </w:pPr>
      <w:r>
        <w:rPr/>
        <w:t>Osigurati uslove za rad Press-centra sa najmanje jednom tel/fax linijom – gratis;</w:t>
      </w:r>
    </w:p>
    <w:p>
      <w:pPr>
        <w:pStyle w:val="Normal"/>
        <w:numPr>
          <w:ilvl w:val="0"/>
          <w:numId w:val="1"/>
        </w:numPr>
        <w:rPr/>
      </w:pPr>
      <w:r>
        <w:rPr/>
        <w:t>Osigurati telefonsku liniju i kancelariju za izradu biltena – gratis;</w:t>
      </w:r>
    </w:p>
    <w:p>
      <w:pPr>
        <w:pStyle w:val="Normal"/>
        <w:numPr>
          <w:ilvl w:val="0"/>
          <w:numId w:val="1"/>
        </w:numPr>
        <w:rPr/>
      </w:pPr>
      <w:r>
        <w:rPr/>
        <w:t>Osigurati besplatan pansion i 2 (dvije) dvokrevetne sobe za četiri šahovske sudije Prve „A“ i „B“ lige za šest pansiona i 1 (jednu) dvokrevetnu sobu za dvojicu šahovskih sudija Druge lige za tri pansiona, kao i sudijsku taksu i putne troškove u ukupnom iznosu od 2.800,00 (dvijehiljadeosamstotina) KM;</w:t>
      </w:r>
    </w:p>
    <w:p>
      <w:pPr>
        <w:pStyle w:val="Normal"/>
        <w:numPr>
          <w:ilvl w:val="0"/>
          <w:numId w:val="1"/>
        </w:numPr>
        <w:rPr/>
      </w:pPr>
      <w:r>
        <w:rPr/>
        <w:t>Osigurati gratis dvije jednokrevetne i jednu dvokrevetnu sobu za četiri osobe sa hranom (za potrebe ŠSFBiH - Stručna služba ŠSFBiH) plus gratis kopiranje biltena i honorar  za direktora (600,00 KM) i izradu biltena u iznosu od 600,00 KM;</w:t>
      </w:r>
    </w:p>
    <w:p>
      <w:pPr>
        <w:pStyle w:val="Normal"/>
        <w:numPr>
          <w:ilvl w:val="0"/>
          <w:numId w:val="1"/>
        </w:numPr>
        <w:rPr/>
      </w:pPr>
      <w:r>
        <w:rPr/>
        <w:t>O trošku domaćina izvršiti nabavku 9 pehara i 72 medalje (tri pehara za Prvu „A“ ligu, tri za Prvu „B“ ligu i tri za Drugu ligu, 24 zlatnih, 24 srebrenih i 24 bronzanih medalja)</w:t>
      </w:r>
    </w:p>
    <w:p>
      <w:pPr>
        <w:pStyle w:val="Normal"/>
        <w:ind w:left="360" w:hanging="0"/>
        <w:rPr/>
      </w:pPr>
      <w:r>
        <w:rPr/>
        <w:t xml:space="preserve">8.   a) Osigurati odgovarajuće sale za igru za 210 igrača (105 stolova i 210 stolica), + četiri </w:t>
        <w:tab/>
        <w:t xml:space="preserve">  </w:t>
        <w:tab/>
        <w:t xml:space="preserve">     stola i 8 stolica za sudije; </w:t>
        <w:tab/>
      </w:r>
    </w:p>
    <w:p>
      <w:pPr>
        <w:pStyle w:val="Normal"/>
        <w:ind w:left="360" w:hanging="0"/>
        <w:rPr/>
      </w:pPr>
      <w:r>
        <w:rPr/>
        <w:tab/>
        <w:t xml:space="preserve">b) Smještaj učesnika, odgovarajući jelovnik (2-3 vrste hrane gl.obroka), sale za igru sa </w:t>
        <w:tab/>
        <w:t xml:space="preserve">  </w:t>
        <w:tab/>
        <w:t xml:space="preserve">    kvalitetnim osvjetljenjem i druge neophodne uslove za nesmetano odvijanje takmičenja </w:t>
        <w:tab/>
        <w:t xml:space="preserve">    u obavezi je domaćina prvenstva (što će utvrditi Takmičarska komisija i glavni sudija </w:t>
        <w:tab/>
        <w:t xml:space="preserve">    prvenstva prije sklapanja ugovora organizator-domaćin); </w:t>
      </w:r>
    </w:p>
    <w:p>
      <w:pPr>
        <w:pStyle w:val="Normal"/>
        <w:ind w:left="360" w:hanging="0"/>
        <w:rPr/>
      </w:pPr>
      <w:r>
        <w:rPr/>
        <w:tab/>
        <w:t>c) Osigurati protokol otvaranja i zatvaranja liga;</w:t>
      </w:r>
    </w:p>
    <w:p>
      <w:pPr>
        <w:pStyle w:val="Normal"/>
        <w:ind w:left="360" w:hanging="0"/>
        <w:rPr/>
      </w:pPr>
      <w:r>
        <w:rPr/>
        <w:t>9.   Navesti cijenu pansiona po učesniku i uslove plaćanja, a u skladu sa Konkursom;</w:t>
      </w:r>
    </w:p>
    <w:p>
      <w:pPr>
        <w:pStyle w:val="Normal"/>
        <w:rPr/>
      </w:pPr>
      <w:r>
        <w:rPr/>
        <w:t xml:space="preserve">      </w:t>
      </w:r>
      <w:r>
        <w:rPr/>
        <w:t>10. Pansion počinje sa ručkom a završava sa doručkom;</w:t>
      </w:r>
    </w:p>
    <w:p>
      <w:pPr>
        <w:pStyle w:val="Normal"/>
        <w:numPr>
          <w:ilvl w:val="0"/>
          <w:numId w:val="2"/>
        </w:numPr>
        <w:rPr/>
      </w:pPr>
      <w:r>
        <w:rPr/>
        <w:t>Ako igrač nije smješten na pansionu tehnički organizator i domaćin u saradnji sa direktorom prvenstva u ime ŠSFBiH treba da naplate participaciju troškova u ukupnom iznosu od 50,00 KM po igraču za Prvu „A“ i „B“ ligu, odnosno za Drugu ligu 30,00 KM po igraču i sredstva uplate na račun ŠSFBiH;</w:t>
      </w:r>
    </w:p>
    <w:p>
      <w:pPr>
        <w:pStyle w:val="Normal"/>
        <w:numPr>
          <w:ilvl w:val="0"/>
          <w:numId w:val="2"/>
        </w:numPr>
        <w:rPr/>
      </w:pPr>
      <w:r>
        <w:rPr/>
        <w:t>Ostale pogo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e treba slati u zatvorenoj koverti na adresu: Srednja mješovita škola „Mladost“ u Zenici, Bilmišće 69, za Halida Bajramovića i sa naznakom "Prijava na Konkurs-ne otvaraj" najkasnije do 25.01.2013.godine.Prijave pristigle poslije tog roka neće se ni razmatrati.</w:t>
      </w:r>
    </w:p>
    <w:p>
      <w:pPr>
        <w:pStyle w:val="Normal"/>
        <w:rPr/>
      </w:pPr>
      <w:r>
        <w:rPr/>
        <w:t>Biće prihvaćena najpovoljnija ponuda po svim uslovima Konkursa.O izboru najpovoljnije ponude biće obaviješteni svi ponuđači.</w:t>
      </w:r>
    </w:p>
    <w:p>
      <w:pPr>
        <w:pStyle w:val="Normal"/>
        <w:rPr/>
      </w:pPr>
      <w:r>
        <w:rPr>
          <w:b/>
        </w:rPr>
        <w:t>Napomena</w:t>
      </w:r>
      <w:r>
        <w:rPr/>
        <w:t>: Sredstva pod stavkom 5. i 6. uplatiti na žiro račun ŠSFBiH nakon ispunjavanja svih preduslova iz ugovora tehnički organizator-domać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UO ŠSFB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uhamed Pašić, dipl.inž.                                     </w:t>
      </w:r>
    </w:p>
    <w:sectPr>
      <w:type w:val="nextPage"/>
      <w:pgSz w:w="11906" w:h="16838"/>
      <w:pgMar w:left="18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8:00Z</dcterms:created>
  <dc:creator>Halid</dc:creator>
  <dc:description/>
  <dc:language>en-US</dc:language>
  <cp:lastModifiedBy>Elcomp</cp:lastModifiedBy>
  <cp:lastPrinted>2012-12-25T08:22:00Z</cp:lastPrinted>
  <dcterms:modified xsi:type="dcterms:W3CDTF">2013-01-14T14:38:00Z</dcterms:modified>
  <cp:revision>2</cp:revision>
  <dc:subject/>
  <dc:title/>
</cp:coreProperties>
</file>