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Informacija za medije ŠAHOVSKI TURNIR, NEDJELJA 05. JANUAR 2014.G. U 11 ČASO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Arial" w:cs="Arial" w:ascii="Arial" w:hAnsi="Arial"/>
          <w:color w:val="000000"/>
          <w:sz w:val="20"/>
          <w:szCs w:val="20"/>
          <w:lang w:eastAsia="bs-B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 xml:space="preserve">U povodu nastupajućih praznika pravoslavnog Božića, (nedjelja) dana 05. januara 2014. godine ŠK "Mostar" organizuje tradicionalni šahovski turnir u prostorijama kluba u Univerzitetskom centru "Džemal Bijedić" sa početkom u 11 časova. Turnir će se igrati po Švicarskom sistemu od 9 kola po pravilima FIDE za ubrzani šah uz tempo 10 minuta po igraču. Organizator je uz pomoć SPKD "Prosvjeta" obezbjedio 7 vrijednih novčanih nagrada i to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1 mjesto 100 K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Arial" w:cs="Arial" w:ascii="Arial" w:hAnsi="Arial"/>
          <w:color w:val="000000"/>
          <w:sz w:val="20"/>
          <w:szCs w:val="20"/>
          <w:lang w:eastAsia="bs-B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2 mjesto 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bs-B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3 mjesto 50 K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Arial" w:cs="Arial" w:ascii="Arial" w:hAnsi="Arial"/>
          <w:color w:val="000000"/>
          <w:sz w:val="20"/>
          <w:szCs w:val="20"/>
          <w:lang w:eastAsia="bs-B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 xml:space="preserve">4 mjesto 30 K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te za najboljeg veterana preko 65 godina 20 KM  i 2 nagrade za najboljeg omladinca po 15 K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bs-B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Pravo nastupa imaju svi šahisti koji se prijave do 10:45 časo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Svim građanima BiH čestitamo Novogodišnje praznike, kao i građanima pravoslavne vjeroispovjesti želimo sretan nadolazeći Boži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  <w:t>Šahovski klub Mostar-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bs-B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24:00Z</dcterms:created>
  <dc:creator>Remi</dc:creator>
  <dc:description/>
  <dc:language>en-US</dc:language>
  <cp:lastModifiedBy>Elcomp</cp:lastModifiedBy>
  <dcterms:modified xsi:type="dcterms:W3CDTF">2013-12-30T20:24:00Z</dcterms:modified>
  <cp:revision>2</cp:revision>
  <dc:subject/>
  <dc:title/>
</cp:coreProperties>
</file>