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1925</wp:posOffset>
            </wp:positionH>
            <wp:positionV relativeFrom="page">
              <wp:posOffset>443230</wp:posOffset>
            </wp:positionV>
            <wp:extent cx="2416810" cy="18827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>
          <w:b/>
          <w:sz w:val="28"/>
          <w:szCs w:val="28"/>
        </w:rPr>
        <w:t>ŠAHOVSKI KLUB ″MOSTAR″ MOSTAR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Univerzitetsko – sportski centar "Džemal Bijedić" Mostar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Identifikacioni broj: 4227360190004;    kontakt : 061/38-69-6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 xml:space="preserve">Transakcijski račun: </w:t>
      </w:r>
      <w:r>
        <w:rPr>
          <w:b/>
          <w:sz w:val="21"/>
          <w:szCs w:val="21"/>
        </w:rPr>
        <w:t>1011500000387866</w:t>
      </w:r>
      <w:r>
        <w:rPr>
          <w:sz w:val="21"/>
          <w:szCs w:val="21"/>
        </w:rPr>
        <w:t xml:space="preserve"> kod PBS Sarajevo, filijala ″Nera″ Mosta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formacija za javnos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ahovski Klub „Mostar" organizator je turnira u šahu “Dan državnosti BiH 2013 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r će se igrati u prostorijama ŠK „Mostar“ ,Univerzitetski centar „Džemal Bijedić“ 24.Novembra / nedjelja/ sa početkom u 11 sati.</w:t>
      </w:r>
    </w:p>
    <w:p>
      <w:pPr>
        <w:pStyle w:val="Normal"/>
        <w:rPr/>
      </w:pPr>
      <w:r>
        <w:rPr>
          <w:rFonts w:cs="Arial" w:ascii="Arial" w:hAnsi="Arial"/>
        </w:rPr>
        <w:t>Pravo učešća na ovome turniru imaju svi igrači koji prije početka uplate kotizaciju od 5,00 K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raće se Švicarski sistem od od 7 kola, ili Berger u zavisnosti od broja prijavljenih učes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o igre će biti ,10 minuta po jednom igraču po pravilima FIDE za ubrzani šah ili 5 minuta za ubrzani š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rade za ovaj turnir bit će određene prije početka turn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zori su BH Telecom i Unija studenata univerziteta „Džemal Bijedić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ar,19.novembar 2013.                                         Sekretar klub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Omer Faladžić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5:00Z</dcterms:created>
  <dc:creator>EK</dc:creator>
  <dc:description/>
  <dc:language>en-US</dc:language>
  <cp:lastModifiedBy>Elcomp</cp:lastModifiedBy>
  <dcterms:modified xsi:type="dcterms:W3CDTF">2013-11-19T15:45:00Z</dcterms:modified>
  <cp:revision>2</cp:revision>
  <dc:subject/>
  <dc:title>ŠAHOVSKI KLUB ″MOSTAR″ MOSTAR</dc:title>
</cp:coreProperties>
</file>