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if Dumpor pobjednik je Bajramskog turnira ispred Ekrema Kose sa istim brojem bodova.Oni su osvojili po 7,5 poena.Na treće mjesto plasirao se Vitomir Arapović,a  Srđan Zlobec ,Muris Konjičanin i Ramiz Trčalo dijele od 4 do 6 mjesta sa istim brojem poena.</w:t>
      </w:r>
    </w:p>
    <w:p>
      <w:pPr>
        <w:pStyle w:val="Normal"/>
        <w:jc w:val="both"/>
        <w:rPr/>
      </w:pPr>
      <w:r>
        <w:rPr/>
        <w:t>Najuspješniji veteran je Ramiz Trčalo,a za najbolje plasiranog juniora proglašen je Ivan Sesar.</w:t>
      </w:r>
    </w:p>
    <w:p>
      <w:pPr>
        <w:pStyle w:val="Normal"/>
        <w:rPr/>
      </w:pPr>
      <w:r>
        <w:rPr/>
        <w:t>Na ovom turniru učešće su uzela 43 šahista od čega devetnaest igrača sa rejtingom Fide.</w:t>
      </w:r>
    </w:p>
    <w:p>
      <w:pPr>
        <w:pStyle w:val="Normal"/>
        <w:jc w:val="both"/>
        <w:rPr/>
      </w:pPr>
      <w:r>
        <w:rPr/>
        <w:t>Glavni sudija turnira bio je dr Sulejman Mulić, državni sudija i Almir Klepo klubski sudija.Povlačenje prvog poteza pripalo je proslavljenom igraču Veleža Ismetu Šišiću.</w:t>
      </w:r>
    </w:p>
    <w:p>
      <w:pPr>
        <w:pStyle w:val="Normal"/>
        <w:jc w:val="both"/>
        <w:rPr/>
      </w:pPr>
      <w:r>
        <w:rPr/>
        <w:t>ŠK“Mostar“ bio je uspješan organizator uz pomoć sponzora "BH Telecom" Mostar,Medžlis IZ Mostar Muftijstvo mostarsko,Džematski odbor Zalik,UG Zalik,Unija studenata Univerziteta „Džemal Bijedić“ Most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7:00Z</dcterms:created>
  <dc:creator>EK</dc:creator>
  <dc:description/>
  <dc:language>en-US</dc:language>
  <cp:lastModifiedBy>Elcomp</cp:lastModifiedBy>
  <dcterms:modified xsi:type="dcterms:W3CDTF">2013-08-10T14:27:00Z</dcterms:modified>
  <cp:revision>2</cp:revision>
  <dc:subject/>
  <dc:title>Atif Dumpor pobjednik je Bajramskog turnira ispred Ekrema Kose sa istim brojem bodova</dc:title>
</cp:coreProperties>
</file>