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  <w:gridCol w:w="38"/>
        <w:gridCol w:w="38"/>
        <w:gridCol w:w="53"/>
      </w:tblGrid>
      <w:tr>
        <w:trPr>
          <w:trHeight w:val="759" w:hRule="atLeast"/>
        </w:trPr>
        <w:tc>
          <w:tcPr>
            <w:tcW w:w="9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sz w:val="28"/>
                <w:szCs w:val="28"/>
                <w:u w:val="single"/>
              </w:rPr>
              <w:t>Goražde: Međunarodni majstorski kandidat Bajro Obuća pobjednik 15. Memorijalnog šahovskog turnira "Fehim Obuća"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420"/>
      </w:tblGrid>
      <w:tr>
        <w:trPr>
          <w:trHeight w:val="300" w:hRule="atLeast"/>
        </w:trPr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  <w:tcMar>
              <w:bottom w:w="0" w:type="dxa"/>
            </w:tcMar>
          </w:tcPr>
          <w:p>
            <w:pPr>
              <w:pStyle w:val="TextBody"/>
              <w:rPr/>
            </w:pPr>
            <w:r>
              <w:rPr/>
              <w:t>Gajeći uspomenu na poznatog prosvjetnog i šahovskog radnika i pedagoga, u organizaciji Šahovskog kluba Goražde u nedelju, 23. februara 2014. godine, održan je petnaesti po redu memorijalni turnir "Fehim Obuća” - Goražde 2014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 xml:space="preserve">Najviše uspjeha imao je međunarodni majstorski kandidat </w:t>
            </w: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  <w:t>Bajro Obuća</w:t>
            </w: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 xml:space="preserve"> kojem je sasvim zasluženo pripalo prvo mjesto sa 5 poena iz 7 partija. Na drugom mjestu sa također 5 osvojenih poena našao se majstorski kandidat Jasmin Sadiković koliko je imao i trećeplasirani Elvis Peštek. Četvrto mjesto pripalo je FIDE majstoru Lazaru Stavnjaku sa 4,5 osvojena poena koliko je imao i petoplasirani Milan Planić…itd…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>Igralo se po Švajcarskom sistemu u 7 kola, uz tempo od 15 minuta i primjenu pravila igre za ubrzani šah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sz w:val="28"/>
                <w:szCs w:val="28"/>
                <w:u w:val="single"/>
              </w:rPr>
              <w:t>Lista pobjednika</w:t>
            </w: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</w:rPr>
              <w:t>: </w:t>
            </w: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>2000. - Arif Hadžić, 2001. - Džemal Hajvaz, 2002. - Jasmin Sadiković, 2003. - Džemal Hajvaz, 2004. - Jasmin Sadiković, 2005. - Bajro Obuća, 2006. - Milomir Milović, 2007. - Jasmin Sadiković, 2008. - Lazar Stavnjak, 2009. - Lazar Stavnjak, 2010. - Jasmin Sadiković, 2011. - Efim Muratović, 2012. - Bajro Obuća, 2013 – Efim Muratović, 2014 – Bajro Obuća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right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  <w:t>ŠK “Goražde”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 w:before="0" w:after="75"/>
      <w:jc w:val="both"/>
    </w:pPr>
    <w:rPr>
      <w:rFonts w:ascii="Helvetica" w:hAnsi="Helvetica" w:eastAsia="Times New Roman" w:cs="Helvetic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6:00Z</dcterms:created>
  <dc:creator>SK Gorazde</dc:creator>
  <dc:description/>
  <dc:language>en-US</dc:language>
  <cp:lastModifiedBy>Elcomp</cp:lastModifiedBy>
  <dcterms:modified xsi:type="dcterms:W3CDTF">2014-02-24T19:46:00Z</dcterms:modified>
  <cp:revision>2</cp:revision>
  <dc:subject/>
  <dc:title>Goražde: FIDE majstor Efim Muratović pobjednik 14</dc:title>
</cp:coreProperties>
</file>