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K ”Živinice” Živinice (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čaninović E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ić Adn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ić Hal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mutbegović Muhar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mutbegović Nad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hanović Vild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ščanović Az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kić Mah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kić Mid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anović Ermi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K “Junior“ Sarajevo 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tardžić Ahm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tardžić As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mutagić Mevl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ča Nas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vrakić I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ić Amina</w:t>
      </w:r>
    </w:p>
    <w:p>
      <w:pPr>
        <w:pStyle w:val="Normal"/>
        <w:tabs>
          <w:tab w:val="clear" w:pos="720"/>
          <w:tab w:val="left" w:pos="626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 ”Stari Grad” Sarajevo 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šlija H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jarević Bak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zić Dan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šarević Ved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arac Stef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jović Faru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 „Urban” Doboj – Istok 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ić Ma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ić Me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ić Ned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ć Sulejman</w:t>
      </w:r>
    </w:p>
    <w:p>
      <w:pPr>
        <w:pStyle w:val="Normal"/>
        <w:rPr/>
      </w:pPr>
      <w:r>
        <w:rPr>
          <w:rFonts w:cs="Times New Roman" w:ascii="Times New Roman" w:hAnsi="Times New Roman"/>
        </w:rPr>
        <w:t>Džebić D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šić Isme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26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ŠK „Bihać“ Bihać (5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ć Ed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ć 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njić Om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šić Sen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hlić Ad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D ”Tešanj” Tešanj (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gić Har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ur Har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emović Elmed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rahimkadić Edi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 ”Dama” Cazin (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darević Adn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darević Er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ć 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ć Ajla</w:t>
      </w:r>
    </w:p>
    <w:p>
      <w:pPr>
        <w:pStyle w:val="Normal"/>
        <w:tabs>
          <w:tab w:val="clear" w:pos="720"/>
          <w:tab w:val="left" w:pos="626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 „Mladost “ Bosanski Petrovac (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goja V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anjac Nedž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adžić D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mović Belmi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 ”Čelik” Zenica (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unjalo Fa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lić E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estić Nedi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 ”Alpong” Sarajevo 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ćirbašić At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ović Rija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 ”Gata” Gata 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ć Aj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ć E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 „Goražde“ Goražde 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enica Ned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vić Ed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 “Bužim” Bužim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bić Medi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 ”Kalesija” Kalesija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egić Šems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 „Mostar“ Mostar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žiho Sadžid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 ”Preporod” Zenica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vić D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26:00Z</dcterms:created>
  <dc:creator>Bihac</dc:creator>
  <dc:description/>
  <dc:language>en-US</dc:language>
  <cp:lastModifiedBy>Elcomp</cp:lastModifiedBy>
  <dcterms:modified xsi:type="dcterms:W3CDTF">2014-04-21T19:26:00Z</dcterms:modified>
  <cp:revision>2</cp:revision>
  <dc:subject/>
  <dc:title/>
</cp:coreProperties>
</file>