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S ZE-DO KANTONA</w:t>
      </w:r>
    </w:p>
    <w:p>
      <w:pPr>
        <w:pStyle w:val="Normal"/>
        <w:rPr/>
      </w:pPr>
      <w:r>
        <w:rPr>
          <w:sz w:val="28"/>
          <w:szCs w:val="28"/>
        </w:rPr>
        <w:t>Broj:  26/13.</w:t>
      </w:r>
    </w:p>
    <w:p>
      <w:pPr>
        <w:pStyle w:val="Normal"/>
        <w:rPr/>
      </w:pPr>
      <w:r>
        <w:rPr>
          <w:sz w:val="28"/>
          <w:szCs w:val="28"/>
        </w:rPr>
        <w:t>Zenica, 02.12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UP Zeničko-dobojskog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kantona u šahu za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U organizaciji Šahovskog saveza Zeničko-dobojskog kantona KUP u ekipnoj konkurenciji u šahu za 2013.godinu održan je 30.11.2013.godine u Zenici u Šahovskom domu.Na takmičenju je učestvovalo devet ekipa, uz napomenu da se nisu pojavile šahovske ekipe: Šahovskog kluba "Visoko", iz Visokog, ŠK „MGM“, Kakanj, ŠK „Krivaja“, iz Zavidovića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Igralo se po Bergerovom sistemu od devet kola, uz tempo igre 15 minuta po igraču.Vođene su vrlo interesantne borbe za prvo mjesto, i na kraju je sasvim zasluženo trijumfovala ekipa Šahovskog kluba "Preporod", iz Zenice sa 16 bodova i 27 poena, drugo mjesto osvojio je Šahovski klub "Čelik", iz Zenice sa 14 bodova i 28,5 poena.Treće mjesto je osvojila ekipa "Baton“, iz Zenice, sa osvojenih 9 bodova i 16 poena.Plasman ostalih ekipa je sljedeć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ŠK "Čelik II", Zenica 9 bodova (13,5 poena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ŠD "Tešanj", iz Tešnja sa 8 boda (17,5 poena), </w:t>
      </w:r>
    </w:p>
    <w:p>
      <w:pPr>
        <w:pStyle w:val="Normal"/>
        <w:rPr/>
      </w:pPr>
      <w:r>
        <w:rPr>
          <w:sz w:val="28"/>
          <w:szCs w:val="28"/>
        </w:rPr>
        <w:t xml:space="preserve">6. ŠK "Preporod", iz Breze sa 8 boda (13,5 poena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ŠK "Preporod-kadeti" iz Zenice sa 5 bodova (13 poen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ŠK "Doboj-Jug", iz Doboj-Juga sa 3 boda (9,5 poena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ŠK "SOPOT 99", iz Kaknja sa 0 bodova (5,5 poena).</w:t>
      </w:r>
    </w:p>
    <w:p>
      <w:pPr>
        <w:pStyle w:val="Normal"/>
        <w:rPr/>
      </w:pPr>
      <w:r>
        <w:rPr>
          <w:sz w:val="28"/>
          <w:szCs w:val="28"/>
        </w:rPr>
        <w:tab/>
        <w:tab/>
        <w:t>Pobjednička ekipa u sastavu: FM Tigran Kojić, FM Enver Muratović, MK Halid Bajramović i MK Bojan Radić je osvojila prvo mjesto po četvrti put zaredom i dobila pehar u trajno vlasništvo.U odlučujućem meču za prvo mjesto ekipa ŠK „Preporod“ je pobijedila</w:t>
        <w:tab/>
        <w:t xml:space="preserve"> ŠK „Čelik“ rezultatom 3:1.ŠK „Čelik“ je nastupio u sastavu: Trkulja Goran, IM, Šutković Damir, FM, Urošević Aleksanadar, MK i FM Terzić Safet.</w:t>
        <w:tab/>
        <w:t xml:space="preserve">Sudijski posao je obavio međunarodni sudija FIDE Ćerim Fahru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zvještaj podnio sekretar ŠSZD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Halid Bajramov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51:00Z</dcterms:created>
  <dc:creator>Halid</dc:creator>
  <dc:description/>
  <dc:language>en-US</dc:language>
  <cp:lastModifiedBy>Elcomp</cp:lastModifiedBy>
  <cp:lastPrinted>2013-12-05T18:02:00Z</cp:lastPrinted>
  <dcterms:modified xsi:type="dcterms:W3CDTF">2013-12-05T17:51:00Z</dcterms:modified>
  <cp:revision>2</cp:revision>
  <dc:subject/>
  <dc:title>ŠS ZE-DO KANTONA</dc:title>
</cp:coreProperties>
</file>