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sz w:val="36"/>
          <w:szCs w:val="36"/>
        </w:rPr>
        <w:t>NOVOGODIŠNJI BOŽIĆNI ŠAHOVSKI TURNIR</w:t>
        <w:br/>
        <w:t>"KONJIC 2014"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cs="Arial" w:ascii="Arial" w:hAnsi="Arial"/>
          <w:b/>
          <w:bCs/>
        </w:rPr>
        <w:t xml:space="preserve">KONJIC, GRADSKA KAFANA, NARODNI UNIVERZITET </w:t>
        <w:br/>
        <w:t>11. januar 2014. godine 11:00 sa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R  A  S  P  I  S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ganizator: </w:t>
            </w:r>
            <w:r>
              <w:rPr>
                <w:rFonts w:cs="Arial" w:ascii="Arial" w:hAnsi="Arial"/>
                <w:sz w:val="22"/>
                <w:szCs w:val="22"/>
              </w:rPr>
              <w:t>Šahovski klub "Igman", Konjic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rovitelj:</w:t>
            </w:r>
            <w:r>
              <w:rPr>
                <w:rFonts w:cs="Arial" w:ascii="Arial" w:hAnsi="Arial"/>
                <w:sz w:val="22"/>
                <w:szCs w:val="22"/>
              </w:rPr>
              <w:t xml:space="preserve"> Pravoslavna crkva Konjic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 xml:space="preserve">Mjesto i vrijeme odigravanja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onjic, Gradska kafana, Narodni univerzitet, subota 11. januar 2014. godine u 11:00 sati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 xml:space="preserve">Pravo sudjelovanja: </w:t>
            </w:r>
            <w:r>
              <w:rPr>
                <w:rFonts w:cs="Arial" w:ascii="Arial" w:hAnsi="Arial"/>
                <w:sz w:val="22"/>
                <w:szCs w:val="22"/>
              </w:rPr>
              <w:t>Igrači/ce iz zemlje i inostranstva sa ili bez rejtinga FIDE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 xml:space="preserve">Sistem takmičenja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ompjutersko parovanje, </w:t>
            </w:r>
            <w:r>
              <w:rPr>
                <w:rFonts w:cs="Arial" w:ascii="Arial" w:hAnsi="Arial"/>
                <w:sz w:val="22"/>
                <w:szCs w:val="22"/>
              </w:rPr>
              <w:t>Švajcarski sistem, 8 kola, zajednički turnir za šahiste i šahistkinje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mpo igre: </w:t>
            </w:r>
            <w:r>
              <w:rPr>
                <w:rFonts w:cs="Arial" w:ascii="Arial" w:hAnsi="Arial"/>
                <w:sz w:val="22"/>
                <w:szCs w:val="22"/>
              </w:rPr>
              <w:t xml:space="preserve">15 minuta po igraču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gradni fond: 250,00 KM</w:t>
              <w:br/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grade:</w:t>
            </w:r>
            <w:r>
              <w:rPr>
                <w:rFonts w:cs="Arial" w:ascii="Arial" w:hAnsi="Arial"/>
                <w:sz w:val="22"/>
                <w:szCs w:val="22"/>
              </w:rPr>
              <w:t xml:space="preserve"> I – 80,00 KM, II – 60,00 KM, III – 40,00 KM, IV – 30,00 KM, V- 20,00 KM, VI – 10,00 KM, VII – 10,00 KM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pisnina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ez upisnine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urnirski program: </w:t>
            </w:r>
            <w:r>
              <w:rPr>
                <w:rFonts w:cs="Arial" w:ascii="Arial" w:hAnsi="Arial"/>
                <w:sz w:val="22"/>
                <w:szCs w:val="22"/>
              </w:rPr>
              <w:t>Prijave do 11. januara 2014. godine do 11 sati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tvaranje </w:t>
            </w:r>
            <w:r>
              <w:rPr>
                <w:rFonts w:cs="Arial" w:ascii="Arial" w:hAnsi="Arial"/>
                <w:sz w:val="22"/>
                <w:szCs w:val="22"/>
              </w:rPr>
              <w:t>u subota u 11 sati, I. kolo u 11:15 sati. Nema pauze između kola.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Zatvaranje i podjela nagrada nakon završetka posljednjeg kola, oko 15:30 sati.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vaki učesnik dužan je ponijeti šahovsku garnituru standardnih dimenzija i šahovski sat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je:</w:t>
              <w:br/>
            </w:r>
            <w:r>
              <w:rPr>
                <w:rFonts w:cs="Arial" w:ascii="Arial" w:hAnsi="Arial"/>
                <w:sz w:val="22"/>
                <w:szCs w:val="22"/>
              </w:rPr>
              <w:t>Dr.Sulejman Mulić i Dubravko Kovačić, mob. + 387 61 285 472 ili +387 61 343 22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i/>
              </w:rPr>
              <w:t>ŠK "Igman" Konji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50:00Z</dcterms:created>
  <dc:creator>PC</dc:creator>
  <dc:description/>
  <dc:language>en-US</dc:language>
  <cp:lastModifiedBy>Elcomp</cp:lastModifiedBy>
  <cp:lastPrinted>2014-01-03T15:17:00Z</cp:lastPrinted>
  <dcterms:modified xsi:type="dcterms:W3CDTF">2014-01-03T14:50:00Z</dcterms:modified>
  <cp:revision>2</cp:revision>
  <dc:subject/>
  <dc:title>PRVI MEĐUNARODNI ŠAHOVSKI TURNIR</dc:title>
</cp:coreProperties>
</file>