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hr-HR"/>
        </w:rPr>
        <w:t>U Konjicu je 10. Januara održan Božićni novogodišnji turnir u organizaciji ŠK Igman Konjic, pod pokroviteljstvom Pravoslavne crkve Konjic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hr-HR"/>
        </w:rPr>
        <w:t>Učestvovalo je 23 igrača iz Čapljine, Mostara, Jablanice, Pazarića, Vogošće, Sarajeva i Konjica. Među učesnicima 2 IM, 11 igrača sa FIDE rejtingo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hr-HR"/>
        </w:rPr>
        <w:t>Igralo se 8 kola 15 min po igraču uz pravila FIDE za rapid šah. Podijeljeno je 7 novčanih nagrada. Konačan plasman je u prilogu: 1.Dumpor 6, 2. Mrnđić M 6, 3. mj Bandić 5,5 4. mjesto Arapović V 5.5 na diobi 5-9. mjesta Konjičanin Muris, Redžić Džemal, Musić Suad, Hajduk Fikret i Zenelaj Fisnik svi po 5 poena itd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5454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04:00Z</dcterms:created>
  <dc:creator>Elcomp</dc:creator>
  <dc:description/>
  <dc:language>en-US</dc:language>
  <cp:lastModifiedBy>Elcomp</cp:lastModifiedBy>
  <dcterms:modified xsi:type="dcterms:W3CDTF">2013-01-10T23:04:00Z</dcterms:modified>
  <cp:revision>2</cp:revision>
  <dc:subject/>
  <dc:title/>
</cp:coreProperties>
</file>