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KALENDAR TAKMIČENJA ŠSFBiH ZA 2014.GODIN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eđunarodna takmičenja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340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takmi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 prvenstvo Evrope (m), Jerevan (Jermenij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-15.0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 prvenstvo Evrope (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0"/>
                <w:szCs w:val="20"/>
              </w:rPr>
              <w:t>Kadetsko prvenstvo svijeta (8 – 18), Durban (J.Afrik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9.-30.0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ladinsko prvenstvo svijeta (20), Mumbai (Indij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- 20.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etsko prvenstvo Europe (8 – 18), Batumi (Gruzij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- 29.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 evropskih prvaka (m+ž), Bilbao (Španij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-21.0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hovska olimpijada, Tromso, Norve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– 14.08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aća takmičenj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takmič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jalni turnir "Sejo Bičević" Goraž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.0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detsko-juniorsko prvenstvo Kantona Federa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/apr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X Kadetsko-juniorsko prvenstvo ŠSF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- 20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II otvoreno pojedinačno prvenstvo muško i žensko F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- 27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detsko-juniorsko prvenstvo 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8. – 11.05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III Premijer liga (seniori i seniorke) 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kipno kadetsko prvenstvo reprezentacija kantona ŠSFBiH-Bistri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6 - 29.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tonalne lige-kvalifikacije za II ligu ŠSF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raja j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a "A", "B" i II liga ŠSF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23. - 29.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tvoreno prvenstvo BiH za seni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ndar Un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kend turnir "Sanski Most 2014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obar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ir šahovskih nada BiH za mlade-Živi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vembar     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đunarodni turniri u BiH i Hrvatskoj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takmič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Open Bošnj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9.jan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đunarodni šahovski turnir “3. Konjic Open 2014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Memorijalni turnir „Nadir Fejzagić Fifa i Adnan Arif, Saraje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šahovski turnir „Kapija 2014.“, Tuz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. Međunarodni turnir "Bosna 2014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hovski turnir „Putevima pobjede 2014.“, Mos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šah turnir „Džafer Hogić“, Srebre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Otvoreni međunarodni šahovski turnir "Open Pula 2014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šahovski turnir „Prijatelji 2014.“, Ca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 – 04.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mi međunarodni šahovski turnir "Goražde 2014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– 26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Međunarodni šahovski turnir "Zenica 2014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ar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eđunarodni šahovski turnir “Lukavac 2014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enica, 08.01.2014.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kmičarska komisija:       Topić Izet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Glavan Slaven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Kasim Soft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4:00Z</dcterms:created>
  <dc:creator>Halid</dc:creator>
  <dc:description/>
  <dc:language>en-US</dc:language>
  <cp:lastModifiedBy>Elcomp</cp:lastModifiedBy>
  <dcterms:modified xsi:type="dcterms:W3CDTF">2014-02-26T15:14:00Z</dcterms:modified>
  <cp:revision>2</cp:revision>
  <dc:subject/>
  <dc:title>KALENDAR TAKMIČENJA ŠSFBiH ZA 2012</dc:title>
</cp:coreProperties>
</file>