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ahovski savez Tuzlanskog kantona i Šahovski klub „Bosna“ iz Kalesije organizirali su 13. Pojedinačno kadetsko i juniorsko prvenstvo Tuzlanskog kantona u šah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bolje mlade šahiste pozdravili su gospodin Ibrahim Mušić, predsjednik ŠK „Bosna“ iz Kalesije, gospodin Ramiz Zahirović, poslanik u Parlamentu Federacije BiH i gospdini Mustafa Redžepović, sekretar ŠS Tuzlanskog kanto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venstvo je otvorio gospodin Midhat Mahmutbegović, predsjednik ŠS T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i prvaci Tuzlanskog kantona u šahu s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mir Hujdur – do 8 godi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es Brčaninović - do 10 godi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miza Hujdur  - do 12 godi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harem Mahmutbegović - do 12 godi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min Sinanović - do 14 godi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da Bećirović - do 16 godi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hir Salkić - do 16 godi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ina Mahmutbegović - do 18 godi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ik Nukić - do 18 godi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hid Mešić - do 20 godi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venstvo su sudili Mustafa Redžepović, Boris Budimir i Željko Kovačev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26:00Z</dcterms:created>
  <dc:creator>user</dc:creator>
  <dc:description/>
  <dc:language>en-US</dc:language>
  <cp:lastModifiedBy>Elcomp</cp:lastModifiedBy>
  <dcterms:modified xsi:type="dcterms:W3CDTF">2013-04-16T20:26:00Z</dcterms:modified>
  <cp:revision>2</cp:revision>
  <dc:subject/>
  <dc:title/>
</cp:coreProperties>
</file>