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IGRAV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-10 (tromeč, dvokružno, tempo: 10 minuta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94"/>
        <w:gridCol w:w="752"/>
        <w:gridCol w:w="752"/>
        <w:gridCol w:w="752"/>
        <w:gridCol w:w="752"/>
        <w:gridCol w:w="752"/>
        <w:gridCol w:w="752"/>
        <w:gridCol w:w="1128"/>
        <w:gridCol w:w="1316"/>
      </w:tblGrid>
      <w:tr>
        <w:trPr>
          <w:trHeight w:val="5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>
          <w:trHeight w:val="5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dić Sulejma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>
          <w:trHeight w:val="5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ščanović Azu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5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jarević Baki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M-12 (meč, dvokružno, tempo: 10 minuta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M-14 (meč, dvokružno, tempo: 10 minut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85135</wp:posOffset>
                </wp:positionV>
                <wp:extent cx="5117465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89"/>
                              <w:gridCol w:w="818"/>
                              <w:gridCol w:w="818"/>
                              <w:gridCol w:w="1227"/>
                              <w:gridCol w:w="1432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ENI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J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Šestić Nedim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ahmutbegović Muharem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97.9pt;mso-wrap-distance-left:9pt;mso-wrap-distance-right:9pt;mso-wrap-distance-top:0pt;mso-wrap-distance-bottom:0pt;margin-top:235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89"/>
                        <w:gridCol w:w="818"/>
                        <w:gridCol w:w="818"/>
                        <w:gridCol w:w="1227"/>
                        <w:gridCol w:w="1432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ENI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JESTO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Šestić Nedim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ahmutbegović Muharem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ge">
                  <wp:posOffset>4864735</wp:posOffset>
                </wp:positionV>
                <wp:extent cx="5109210" cy="115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19"/>
                              <w:gridCol w:w="850"/>
                              <w:gridCol w:w="851"/>
                              <w:gridCol w:w="1153"/>
                              <w:gridCol w:w="139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ENI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J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arković Di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Burović Rija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0.7pt;mso-wrap-distance-left:9pt;mso-wrap-distance-right:9pt;mso-wrap-distance-top:0pt;mso-wrap-distance-bottom:0pt;margin-top:383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19"/>
                        <w:gridCol w:w="850"/>
                        <w:gridCol w:w="851"/>
                        <w:gridCol w:w="1153"/>
                        <w:gridCol w:w="139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ENI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JESTO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arković Di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urović Rija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apomena</w:t>
      </w:r>
      <w:r>
        <w:rPr>
          <w:b/>
          <w:sz w:val="28"/>
          <w:szCs w:val="28"/>
        </w:rPr>
        <w:t>: pobjednik u grupi M-14 odlučen žrijeb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M-20 (meč, dvokružno, tempo: 10 minuta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125335</wp:posOffset>
                </wp:positionV>
                <wp:extent cx="5117465" cy="1239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89"/>
                              <w:gridCol w:w="880"/>
                              <w:gridCol w:w="851"/>
                              <w:gridCol w:w="1132"/>
                              <w:gridCol w:w="1432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ENI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J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Oković Edi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Huremović Elmedi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97.6pt;mso-wrap-distance-left:9pt;mso-wrap-distance-right:9pt;mso-wrap-distance-top:0pt;mso-wrap-distance-bottom:0pt;margin-top:561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89"/>
                        <w:gridCol w:w="880"/>
                        <w:gridCol w:w="851"/>
                        <w:gridCol w:w="1132"/>
                        <w:gridCol w:w="1432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ENI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JESTO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ković Edi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Huremović Elmedi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37:00Z</dcterms:created>
  <dc:creator>xxyy</dc:creator>
  <dc:description/>
  <dc:language>en-US</dc:language>
  <cp:lastModifiedBy>Elcomp</cp:lastModifiedBy>
  <cp:lastPrinted>2014-04-17T16:28:00Z</cp:lastPrinted>
  <dcterms:modified xsi:type="dcterms:W3CDTF">2014-04-21T15:37:00Z</dcterms:modified>
  <cp:revision>2</cp:revision>
  <dc:subject/>
  <dc:title>RB</dc:title>
</cp:coreProperties>
</file>