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 okviru priprema za nastupe na predstojećem kadetskom i juniorskom prvenstvu Federacije BiH i BiH a u zajedničkoj organizaciji Šahovskog kluba „Preporod“ i Šahovskog kluba „Čelik“, iz Zenice otvoreno pojedinačno kadetsko i juniorsko prvenstvo grada Zenice za 2012.godinu održano je u Šahovskom domu u Zenici, u periodu od 28.02. do 11.03.2012.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venstvo se igralo po Bergerovom sistemu uz učešće 12 igrača.Igralo se sa tempom od 60 minuta po igraču za cijelu partiju.Na prvenstvu su zajednički nastupali i djevojčice i dječaci i nakon veoma lijepih i inspirativnih partija trijumfovao je Dino Marković a u ženskoj konkurenciji Avdić Amn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lasman učesnika je sljedeći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. Mjesto sa 10,5 poena </w:t>
        <w:tab/>
        <w:tab/>
        <w:t>Marković Dino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2. Mjesto sa   9,5 poena </w:t>
        <w:tab/>
        <w:tab/>
        <w:t xml:space="preserve">Puljić Belmin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3. Mjesto sa   9,0 poena </w:t>
        <w:tab/>
        <w:tab/>
        <w:t>Čunjalo Fari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4. Mjesto sa   7,5 poena </w:t>
        <w:tab/>
        <w:tab/>
        <w:t>Ćosić Vedi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5. Mjesto sa   7,5 poena </w:t>
        <w:tab/>
        <w:tab/>
        <w:t xml:space="preserve">Avdić Amna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6. Mjesto sa   5,5 poena </w:t>
        <w:tab/>
        <w:tab/>
        <w:t>Karalić Eve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. Mjesto sa   4,5 poena</w:t>
        <w:tab/>
        <w:tab/>
        <w:t>Marković Irm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8. Mjesto sa   3,5 poena </w:t>
        <w:tab/>
        <w:tab/>
        <w:t xml:space="preserve">Šestić Nedim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. Mjesto sa   3,5 poena</w:t>
        <w:tab/>
        <w:t xml:space="preserve"> </w:t>
        <w:tab/>
        <w:t>Sivro Sami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0. Mjesto sa 2,5 poena </w:t>
        <w:tab/>
        <w:tab/>
        <w:t>Talić Emrah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. Mjesto sa 2,5 poena</w:t>
        <w:tab/>
        <w:tab/>
        <w:t>Avdić Adn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. Mjesto sa 0,0 poena</w:t>
        <w:tab/>
        <w:tab/>
        <w:t>Hodžić Ensa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 organizatora su svi učesnici dobili diplome, pobjedn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arković Dino i Avdić Amna) su dobili i pehare.Sve učesnike prvenstva FIDE majstor Safet Terzić je nagradio prigodnom šahovskom literaturom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Veoma kvalitetno sudijski posao je obavio međunarodni sudi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E Ćerim Fahru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8:00Z</dcterms:created>
  <dc:creator>Halid</dc:creator>
  <dc:description/>
  <dc:language>en-US</dc:language>
  <cp:lastModifiedBy>Elcomp</cp:lastModifiedBy>
  <dcterms:modified xsi:type="dcterms:W3CDTF">2012-03-15T00:28:00Z</dcterms:modified>
  <cp:revision>2</cp:revision>
  <dc:subject/>
  <dc:title/>
</cp:coreProperties>
</file>