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ŠESTI MEMORIJALNI TURNIR „JEFTO HELETA“ – GORAŽDE 2013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organizaciji porodice i tehničkoj organizaciji Šahovskog kluba „Goražde“ u Vitkovićima kod Goražda je u prekrasnom ambijentu Motela „Bazeni» održan Šesti Memorijalni turnir „Jefto Heleta“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Prvi simbolični potez u partiji Peštek-Kurajica povukla je unuka Jefte Helete, Ajla Sućeska čime je turnir i zvanično otvoren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Turnir je okupio 63 igrača iz Crne Gore, Srbije i Bosne i Hercegovine među kojima 4 velemajstora, 3 internacionalna majstora, 7 FIDE majstora kao i 45 igrača sa „ELO“ rejtingom FIDE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ralo se po Švajcarskom sistemu u 9 kola uz tempo igre od 15 minuta po igraču i primjenu pravila igre FIDE za ubrzani šah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Najviše uspjeha imao je majstorski kandidat </w:t>
      </w:r>
      <w:r>
        <w:rPr>
          <w:b/>
          <w:i/>
          <w:sz w:val="26"/>
          <w:szCs w:val="26"/>
          <w:u w:val="single"/>
        </w:rPr>
        <w:t>Miroslav Mršević</w:t>
      </w:r>
      <w:r>
        <w:rPr>
          <w:b/>
          <w:sz w:val="26"/>
          <w:szCs w:val="26"/>
        </w:rPr>
        <w:t xml:space="preserve"> koji je sa 7 osvojenih poena zasluženo osvojio prvo mjesto. Drugo mjesto pripalo je velemajstoru Milanu Drašku, treće internacionalnom majstoru Zoranu Runiću, četvrto FIDE majstoru Efimu Muratoviću, peto velemajstoru Dragiši Blagojeviću – također svi sa osvojenih 7 poena ... itd ..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dijski dio posla, bez greške, obavili su Bajro Obuća, internacionalni sudija FIDE iz Goražda i Nijaz Obarčanin, državni šahovski sudija iz Goražda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adašnji pobjednici turnira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8 – Dejan S. Pavlović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 – Dušan Rajković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– Predrag Batinić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 – Marko Krivokapić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 – Atif Dumpor i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– Miroslav Mrševi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ŠAHOVSKI KLUB „GORAŽDE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35:00Z</dcterms:created>
  <dc:creator>PC</dc:creator>
  <dc:description/>
  <dc:language>en-US</dc:language>
  <cp:lastModifiedBy>Elcomp</cp:lastModifiedBy>
  <dcterms:modified xsi:type="dcterms:W3CDTF">2013-03-10T19:35:00Z</dcterms:modified>
  <cp:revision>2</cp:revision>
  <dc:subject/>
  <dc:title>VIJESTI IZ ŠAHA</dc:title>
</cp:coreProperties>
</file>