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tLeast" w:line="270" w:before="0" w:after="375"/>
        <w:textAlignment w:val="baseline"/>
        <w:rPr/>
      </w:pPr>
      <w:r>
        <w:rPr/>
        <w:t>Posljednja u nizu od ukupno 7 simultanki koje su ŠK Bosna i BH Telecom dd Sarajevo organizovali u cilju popularizacije „drevne igre“ odigrana je u Zenici. U velikoj sali direkcije Zenica velemajstor Borki Predojević je zabilježio 17 pobjeda i 3 remija, tako da je konačni rezultat glasio 18,5 :1,5 u korist velemajstora.</w:t>
      </w:r>
    </w:p>
    <w:p>
      <w:pPr>
        <w:pStyle w:val="NormalWeb"/>
        <w:shd w:fill="FFFFFF" w:val="clear"/>
        <w:spacing w:lineRule="atLeast" w:line="270" w:before="0" w:after="375"/>
        <w:textAlignment w:val="baseline"/>
        <w:rPr/>
      </w:pPr>
      <w:r>
        <w:rPr/>
        <w:t>Učesnike i goste simultane produkcije prije početka seanse pozdravili su član Upravnog odbora ŠK Bosna Harun Jašarević i Šefik Hamedović rukovodilac TKC Zenica, u ime BH Telecoma – direkcija Zenica.</w:t>
      </w:r>
    </w:p>
    <w:p>
      <w:pPr>
        <w:pStyle w:val="NormalWeb"/>
        <w:shd w:fill="FFFFFF" w:val="clear"/>
        <w:spacing w:lineRule="atLeast" w:line="270" w:before="0" w:after="375"/>
        <w:textAlignment w:val="baseline"/>
        <w:rPr/>
      </w:pPr>
      <w:r>
        <w:rPr/>
        <w:t>Nakon što je Fahrudin Ćerim, doajen među BH međunarodnim šahovskim sudijama, učesnike simultanke upoznao sa propozicijama simultanke prvi potez simbolično je povukla Alma Maglić, predstavnica službe marketinga u direkciji Zenica. </w:t>
      </w:r>
    </w:p>
    <w:p>
      <w:pPr>
        <w:pStyle w:val="NormalWeb"/>
        <w:shd w:fill="FFFFFF" w:val="clear"/>
        <w:spacing w:lineRule="atLeast" w:line="270" w:before="0" w:after="375"/>
        <w:textAlignment w:val="baseline"/>
        <w:rPr/>
      </w:pPr>
      <w:r>
        <w:rPr/>
        <w:t>Nakon nešto više od 2,5 sata igre remije protiv velemajstora Borkija Predojevića ostvarili su mladi šahisti Nedim Šestić, Evel Karalić i Emrah Talić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14:40:00Z</dcterms:created>
  <dc:creator>Elcomp</dc:creator>
  <dc:description/>
  <dc:language>en-US</dc:language>
  <cp:lastModifiedBy>Elcomp</cp:lastModifiedBy>
  <dcterms:modified xsi:type="dcterms:W3CDTF">2012-04-16T14:40:00Z</dcterms:modified>
  <cp:revision>2</cp:revision>
  <dc:subject/>
  <dc:title/>
</cp:coreProperties>
</file>