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16. Kup Tuzlanskog kantona u šahu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Lukavac, 22.12.201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ahisti tuzlanskog Inzio-Tušnja pobjednici su 16. Kupa Tuzlanskog kantona. Predvođeni FIDE majstorom Igorom Iveljićem, šahisti Inzio-Tušnja osvojili su 12 meč bodova (20,5 poena), ispred ekipa Srebrenika, 11 meč bodova (19,5 poena), i Gračanice, 10 bodova (19½ poena). Dalje slijede: Omladinski šahovski klub Živinice 10 (19,5), Omladinski šahovski klub Živinice-2 8 (16), ŠK Bosna (Kalesija) 8 (16), MZ Duboki Potok (Srebrenik) 8 (12,5), ŠK Banovići 7 (15,5), Samir Inspekt doo (Lukavac) 7 (14), ŠK Lukavac 7 (13,5), ŠK Orahovica 7 (13), ŠK Inzio-Tušanj-2 7 (11,5) TŠK Sloboda (Tuzla) 6 (13,5), ŠK Puračić 6 (11,5), MZ Gornje Hrasno (Kalesija) 5 (11), ŠK Vučkovci 6 (12), OŠK Živinice-3 3 (9) i Omladinski šahovski klub Doboj Istok 0 (3)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es Trumić (OŠK Živinice) i Muhamed Omerčić (Srebrenik) s maksimalnim učinkom od 7 osvojenih poena najuspješniji su igrači na prvoj odnosno drugoj ploči. Kasim Softić (Vučkovci) sa 6 osvojenih poena i Arif Grebović (Samir Inspekt doo, Lukavac) sa 5,5 najuspješniji su igrači na trećoj, odnosno četvrtoj ploč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Kup Tuzlanskog kantona igrao se na četiri ploče u hotelu „Lukavac“ u Lukavcu. Nastupilo je 79 igrača, raspoređenih u 18 ekipa iz 9 općina Tuzlanskog kantona. Odigrano je 7 kola po švicarskom sistemu, a igrači su imali na raspolaganju 15 minuta za cijelu partiju (ukupno 30 minuta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 prvoplasirane ekipe dobile pehare i medalje. Najuspješniji igrači po pločama, najstariji učesnik (Luka Bauk, 90 godina) i najmlađi učesnik (Ismet Mešić, 6 godina),  te četiri ekipe dobili su šahovsku garnituru. Nagrade su uručili Midhat Mahmutbegović, predsjednik Šahovskog saveza Tuzlanskog kantona, dr. Alija Mujkanović, direktor tuzlanskog Instituta za zaštitu, ekologiju i obrazovanje i Samir Imamović direktor Samir Inspekt doo Lukavac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Kup Tuzlanskog kantona organizirali su Šahovski savez Tuzlanskog kantona i Šahovski klub Inzio-Tušanj iz Tuzle. Sudili su Mustafa Redžepović i Šefko Hamz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9:51:00Z</dcterms:created>
  <dc:creator>Elcomp</dc:creator>
  <dc:description/>
  <dc:language>en-US</dc:language>
  <cp:lastModifiedBy>Elcomp</cp:lastModifiedBy>
  <dcterms:modified xsi:type="dcterms:W3CDTF">2013-12-22T19:51:00Z</dcterms:modified>
  <cp:revision>2</cp:revision>
  <dc:subject/>
  <dc:title/>
</cp:coreProperties>
</file>