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-4445</wp:posOffset>
                </wp:positionV>
                <wp:extent cx="547116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ŠAHOVSKI SAVEZ ZENIČKO-DOBOJSKOG KANTONA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72 000 ZENICA, ulica Zukići 22, Bosna i Hercegov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pt;height:63.7pt;mso-wrap-distance-left:9.05pt;mso-wrap-distance-right:9.05pt;mso-wrap-distance-top:0pt;mso-wrap-distance-bottom:0pt;margin-top:-0.35pt;mso-position-vertical-relative:text;margin-left:102.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ŠAHOVSKI SAVEZ ZENIČKO-DOBOJSKOG KANTONA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72 000 ZENICA, ulica Zukići 22, Bosna i Hercegov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14425" cy="1064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3.8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97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Tel </w:t>
      </w:r>
      <w:r>
        <w:rPr>
          <w:rFonts w:cs="Arial" w:ascii="Arial" w:hAnsi="Arial"/>
          <w:b/>
          <w:bCs/>
          <w:color w:val="000000"/>
        </w:rPr>
        <w:t>: + 387 (0) 32 425-266 (sekretar), 062/983-611 (predsjednik U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E-mail: udruzenje_pdp@bih.net.ba (sekretar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5.95pt,2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eastAsia="Arial" w:cs="Arial" w:ascii="Arial" w:hAnsi="Arial"/>
          <w:b/>
          <w:bCs/>
          <w:color w:val="008000"/>
          <w:sz w:val="18"/>
        </w:rPr>
        <w:t xml:space="preserve">                                                                                       </w:t>
      </w:r>
    </w:p>
    <w:p>
      <w:pPr>
        <w:pStyle w:val="Heading5"/>
        <w:rPr/>
      </w:pPr>
      <w:r>
        <w:rPr/>
        <w:t xml:space="preserve">Račun broj: 154-300-2000009889 (za KM) kod INTESA SANPAOLO BANKE Filijala Zenica,  Identifikacioni broj: 4218183210009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3162935" cy="1306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02.9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InsideAddress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pt" to="36.5pt,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0" cy="3048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9pt" to="0.55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34290</wp:posOffset>
                </wp:positionV>
                <wp:extent cx="0" cy="3048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2.7pt" to="258.55pt,2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2.7pt" to="258.5pt,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2.8pt" to="480.5pt,12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color w:val="00008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 xml:space="preserve">Broj:      05/14.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1.85pt" to="480.5pt,11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1.04.2014</w:t>
      </w:r>
      <w:r>
        <w:rPr>
          <w:rFonts w:cs="Arial" w:ascii="Arial" w:hAnsi="Arial"/>
          <w:b/>
          <w:bCs/>
          <w:color w:val="000000"/>
          <w:sz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3670</wp:posOffset>
                </wp:positionV>
                <wp:extent cx="0" cy="304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1pt" to="0.55pt,36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153670</wp:posOffset>
                </wp:positionV>
                <wp:extent cx="0" cy="3048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2.1pt" to="258.55pt,36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28905</wp:posOffset>
                </wp:positionV>
                <wp:extent cx="3810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15pt" to="30.5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638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15pt" to="258.5pt,10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1"/>
        <w:rPr/>
      </w:pPr>
      <w:r>
        <w:rPr>
          <w:sz w:val="28"/>
        </w:rPr>
        <w:t>PREDMET:</w:t>
      </w:r>
      <w:r>
        <w:rPr>
          <w:b w:val="false"/>
          <w:bCs w:val="false"/>
          <w:sz w:val="28"/>
        </w:rPr>
        <w:t xml:space="preserve"> Izvještaj sa 9. pojedinačnog kadetskog i juniorskog prvenstva</w:t>
      </w:r>
    </w:p>
    <w:p>
      <w:pPr>
        <w:pStyle w:val="Heading1"/>
        <w:ind w:left="708" w:firstLine="708"/>
        <w:rPr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Zeničko-dobojskog kantona u šahu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za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2014.god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4"/>
        </w:rPr>
        <w:tab/>
        <w:tab/>
        <w:t>U organizaciji Šahovskog saveza Zeničko-dobojskog kantona 9.pojedinačno kadetsko i juniorsko prvenstvo Zeničko-dobojskog kantona u šahu za 2014.godinu obavljeno je dana 29.03.2014.godine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U kategoriji do 10 godina prvo mjesto osvojio je Salčinović Aldin, ŠK „Čelik“, Zenica, bez konkurencije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U kategoriji do 12 godina prvo mjesto sa 3,5 poena osvojio je Šestić Nedim, drugo mjesto sa 3 poena osvojio je Sušić Mateo i treće mjesto sa 2,5 poena osvojio je Zilić Vedad, svi iz ŠK „Čelik“, Zenica.</w:t>
      </w:r>
    </w:p>
    <w:p>
      <w:pPr>
        <w:pStyle w:val="Normal"/>
        <w:rPr/>
      </w:pPr>
      <w:r>
        <w:rPr>
          <w:lang w:eastAsia="en-US"/>
        </w:rPr>
        <w:tab/>
        <w:tab/>
        <w:t>U kategoriji do 14 godina Marković Dino, član ŠK „Preporod“, Zenica sa 2,5 poena osvojio je prvo, a Karalić Evel, član ŠK „Čelik“, Zenica sa 2 poena osvojio je drugo mjesto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U kategoriji do 16 godina Ibrahimkadić Edin, član ŠD „Tešanj“, Tešanj sa 1,5 poena osvojio je prvo, a Hundur Harun, član ŠD „Tešanj“, Tešanj sa 0,5 poena osvojio je drugo mjesto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U kategoriji do 18 godina član ŠK „Čelik“ Zenica, Čunjalo Faris sa 2 poena osvojio je prvo, Đogić Harun, član ŠD „Tešanj“, Tešanj sa 1poenom osvojio je drugo i Selimović Mahir, član ŠD „Tešanj“, Tešanj bez poena zauzeo je treće mjesto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U kategoriji juniora do 20 godina Huremović Elmedin, član ŠD „Tešanj“, Tešanj sa 3 poena osvojio je prvo, Leko Elvin, član ŠK „Čelik“, Zenica sa 2 poena osvojio je drugo i Smaka Jakub, član ŠK „Sopot 99“, Kakanj sa 1 poenom osvojio je treće mjesto.</w:t>
      </w:r>
    </w:p>
    <w:p>
      <w:pPr>
        <w:pStyle w:val="Normal"/>
        <w:rPr/>
      </w:pPr>
      <w:r>
        <w:rPr/>
        <w:t>Veoma kvalitetno sudijski posao su obavili Međunarodni sudija Fahrudin Ćerim i Državni sudija Sejfudin Miskić.</w:t>
      </w:r>
    </w:p>
    <w:p>
      <w:pPr>
        <w:pStyle w:val="Normal"/>
        <w:ind w:left="708" w:firstLine="708"/>
        <w:rPr/>
      </w:pPr>
      <w:r>
        <w:rPr/>
        <w:t>Ugodan domaćin takmičenja je bio Šahovski dom u Zen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ekretar ŠS Z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alid Bajramović</w:t>
      </w:r>
    </w:p>
    <w:sectPr>
      <w:type w:val="nextPage"/>
      <w:pgSz w:w="11906" w:h="16838"/>
      <w:pgMar w:left="1800" w:right="3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9:00Z</dcterms:created>
  <dc:creator>Halid</dc:creator>
  <dc:description/>
  <dc:language>en-US</dc:language>
  <cp:lastModifiedBy>Elcomp</cp:lastModifiedBy>
  <cp:lastPrinted>2014-03-21T11:47:00Z</cp:lastPrinted>
  <dcterms:modified xsi:type="dcterms:W3CDTF">2014-04-02T12:39:00Z</dcterms:modified>
  <cp:revision>2</cp:revision>
  <dc:subject/>
  <dc:title/>
</cp:coreProperties>
</file>