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8. MEMORIJALNI ŠAHOVSKI TURNIR „SEAD BIČEVIĆ“ – GORAŽDE 2014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U organizaciji prijatelja i sestre  Seada Bičevića, suorganizaciji Šahovskog saveza Federacije Bosne i Hercegovine i tehničkoj organizaciji Šahovskog kluba „Goražde“ u prelijepom ambijentu Doma mladih Centra za kulturu Goražde u Goraždu održan je osmi Memorijalni turnir „Sead Bičević“.</w:t>
      </w:r>
    </w:p>
    <w:p>
      <w:pPr>
        <w:pStyle w:val="Normal"/>
        <w:ind w:firstLine="708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Turnir je okupio 36 igrača iz Crne Gore, Srbije i Bosne i Hercegovine među kojima i 1 internacionalnog mastora, 6 FIDE majstora, 1 međunarodnog majstorskog kandidata kao i 30 igrača sa „ELO“ rejtingom FIDE.</w:t>
      </w:r>
    </w:p>
    <w:p>
      <w:pPr>
        <w:pStyle w:val="Normal"/>
        <w:ind w:firstLine="708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gralo se po Švajcarskom sistemu u 9 kola uz tempo igre od 15 minuta po igraču i primjenu pravila igre FIDE za ubrzani šah.</w:t>
      </w:r>
    </w:p>
    <w:p>
      <w:pPr>
        <w:pStyle w:val="Normal"/>
        <w:ind w:firstLine="708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jviše uspjeha imao je FIDE majstor </w:t>
      </w:r>
      <w:r>
        <w:rPr>
          <w:b/>
          <w:i/>
          <w:sz w:val="26"/>
          <w:szCs w:val="26"/>
          <w:u w:val="single"/>
        </w:rPr>
        <w:t>Vladimir Bilić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koji je sa 7,5 poena sasvim zasluženo osvojio prvo mjesto. Drugo mjesto pripalo je internacionalnom majstoru Zoranu Runiću, treće Muameru Mrnđiću a četvrto Miroslavu Mrševiću – svi sa osvojenih 7 poena. Peti je bio FIDE majstor Ismet Burović sa 6 poena...itd..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juspješniji članovi Šahovskog kluba „Goražde“ bili su Bajro Obuća i Jasmin Sadiković sa osvojenih 5,5 poena.</w:t>
      </w:r>
    </w:p>
    <w:p>
      <w:pPr>
        <w:pStyle w:val="Normal"/>
        <w:ind w:firstLine="708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Šahovski klub «Goražde» se posebno zahvaljuje sponzorima koji su pomogli organizaciju ovog turnira a prije svih Šahovskom savezu Federacije Bosne i Hercegovine, kao i pojedincima Sabini Ćurovac i Kenanu Zildžiću.</w:t>
      </w:r>
    </w:p>
    <w:p>
      <w:pPr>
        <w:pStyle w:val="Normal"/>
        <w:ind w:firstLine="708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Dosadašnji pobjednici turnira: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16"/>
          <w:szCs w:val="26"/>
          <w:u w:val="single"/>
        </w:rPr>
      </w:pPr>
      <w:r>
        <w:rPr>
          <w:b/>
          <w:i/>
          <w:iCs/>
          <w:sz w:val="1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7 – Stojanović Dalibor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8 – Runić Zoran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9 – Blagojević Dragiša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 – Borić Muhamed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 – Blagojević Dragiša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 – Muratović Efim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 – Arapović Vitomir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4 – Bilić Vladimi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ŠAHOVSKI KLUB «GORAŽDE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22:00Z</dcterms:created>
  <dc:creator>PC</dc:creator>
  <dc:description/>
  <dc:language>en-US</dc:language>
  <cp:lastModifiedBy>Elcomp</cp:lastModifiedBy>
  <cp:lastPrinted>2008-03-17T11:54:00Z</cp:lastPrinted>
  <dcterms:modified xsi:type="dcterms:W3CDTF">2014-03-16T19:22:00Z</dcterms:modified>
  <cp:revision>2</cp:revision>
  <dc:subject/>
  <dc:title>VIJESTI IZ ŠAHA</dc:title>
</cp:coreProperties>
</file>