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6. MEMORIJALNI ŠAHOVSKI TURNIR „SEAD BIČEVIĆ“ – GORAŽDE 2012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organizaciji prijatelja Seada Bičevića, suorganizaciji Šahovskog saveza Federacije Bosne i Hercegovine i tehničkoj organizaciji Šahovskog kluba „Goražde“ u prelijepom ambijentu Motela «Bazeni» u Vitkovićima kod Goražda održan je šesti Memorijalni turnir „Sead Bičević“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Turnir je okupio 70 igrača iz Crne Gore, Srbije i Bosne i Hercegovine među kojima i 2 internacionalna mastora, 7 FIDE majstora kao i 36 igrača sa „ELO“ rejtingom FIDE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gralo se po Švajcarskom sistemu u 9 kola uz tempo igre od 15 minuta po igraču i primjenu pravila igre FIDE za ubrzani šah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jviše uspjeha imao je goraždanski FIDE majstor </w:t>
      </w:r>
      <w:r>
        <w:rPr>
          <w:b/>
          <w:i/>
          <w:sz w:val="26"/>
          <w:szCs w:val="26"/>
          <w:u w:val="single"/>
        </w:rPr>
        <w:t>Efim Muratović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koji je sa 7,5 poena sasvim zasluženo osvojio prvo mjesto. Drugo mjesto pripalo je FIDE majstoru Ismetu Buroviću, treće internacionalnom majstoru Vitomiru Arapoviću, četvrto Mersidu Kahroviću i peto FIDE majstoru Rešadu Tutiću - svi sa osvojenih 7 poena...itd..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juspješniji kadeti bili su Rijad Burović, Edin Oković, Aldin Radmilović i Tomislav Popović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Šahovski klub «Goražde» se posebno zahvaljuje sponzorima koji su pomogli organizaciju ovog turnira a prije svih: Šahovskom savezu Federacije Bosne i Hercegovine, kao i pojedincima Sabini Ćurovac, Efimu Muratoviću, Vahidinu Omanoviću, Mirzi Miralemu, Omeru Faladžiću i Bijaderu Atiću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dijski dio posla obavili su Bajro Obuća, internacionalni sudija FIDE iz Goražda i Semir Pleh, kantonalni šahovski sudija iz Goražda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ŠAHOVSKI KLUB «GORAŽDE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53:00Z</dcterms:created>
  <dc:creator>PC</dc:creator>
  <dc:description/>
  <dc:language>en-US</dc:language>
  <cp:lastModifiedBy>Elcomp</cp:lastModifiedBy>
  <cp:lastPrinted>2008-03-17T11:54:00Z</cp:lastPrinted>
  <dcterms:modified xsi:type="dcterms:W3CDTF">2012-03-19T14:53:00Z</dcterms:modified>
  <cp:revision>2</cp:revision>
  <dc:subject/>
  <dc:title>VIJESTI IZ ŠAHA</dc:title>
</cp:coreProperties>
</file>