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7. MEMORIJALNI ŠAHOVSKI TURNIR „SEAD BIČEVIĆ“ – GORAŽDE 2013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organizaciji prijatelja i sestre  Seada Bičevića, suorganizaciji Šahovskog saveza Federacije Bosne i Hercegovine i tehničkoj organizaciji Šahovskog kluba „Goražde“ u prelijepom ambijentu Motela «Bazeni» u Vitkovićima kod Goražda održan je sedmi Memorijalni turnir „Sead Bičević“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Turnir je okupio 45 igrača iz Crne Gore, Srbije i Bosne i Hercegovine među kojima i 3 internacionalna mastora, 5 FIDE majstora kao i 25 igrača sa „ELO“ rejtingom FIDE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ralo se po Švajcarskom sistemu u 9 kola uz tempo igre od 15 minuta po igraču i primjenu pravila igre FIDE za ubrzani šah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Najviše uspjeha imao je internacionalni majstor </w:t>
      </w:r>
      <w:r>
        <w:rPr>
          <w:b/>
          <w:i/>
          <w:sz w:val="26"/>
          <w:szCs w:val="26"/>
          <w:u w:val="single"/>
        </w:rPr>
        <w:t>Vitomir Arapović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ji je sa 7,5 poena sasvim zasluženo osvojio prvo mjesto. Drugo mjesto pripalo je Božu Mariću sa 7 osvojenih poena. Treći je bio internacionalni majstor Zoran Runić, četvrti FIDE majstor Efim Muratović, peti FIDE majstor Vladimir Bilić – svi sa po 6,5 osvojenih poena...itd... 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Najuspješniji omladinac bio je Edin Oković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hovski klub «Goražde» se posebno zahvaljuje sponzorima koji su pomogli organizaciju ovog turnira a prije svih Šahovskom savezu Federacije Bosne i Hercegovine i Šahovskom klubu «Mostar», kao i pojedincima Sabini Ćurovac, Efimu Muratoviću i Omeru Faladžiću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dijski dio posla obavili su Lazar Stavnjak i Semir Pleh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Dosadašnji pobjednici turnira: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  <w:szCs w:val="26"/>
          <w:u w:val="single"/>
        </w:rPr>
      </w:pPr>
      <w:r>
        <w:rPr>
          <w:b/>
          <w:i/>
          <w:iCs/>
          <w:sz w:val="1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– Stojanović Dalibor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 – Runić Zoran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 – Blagojević Dragiš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– Borić Muhamed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– Blagojević Dragiš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– Muratović Efim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– Arapović Vitomi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ŠAHOVSKI KLUB «GORAŽDE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07:00Z</dcterms:created>
  <dc:creator>PC</dc:creator>
  <dc:description/>
  <dc:language>en-US</dc:language>
  <cp:lastModifiedBy>Elcomp</cp:lastModifiedBy>
  <cp:lastPrinted>2008-03-17T11:54:00Z</cp:lastPrinted>
  <dcterms:modified xsi:type="dcterms:W3CDTF">2013-03-17T23:07:00Z</dcterms:modified>
  <cp:revision>2</cp:revision>
  <dc:subject/>
  <dc:title>VIJESTI IZ ŠAHA</dc:title>
</cp:coreProperties>
</file>