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ŠAHOVSKI KLUB „BIHAĆ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IHA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hać, 23.02.2014.god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IJA ZA JAV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rzopotezni turnir povodom Dana grada Bihaća 26.februar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Dana 23.02.2014.godine  u  prostorijama Hotela „Park“ u Bihaću,  održan je  brzopotezni turnir povodom Dana grada Bihaća „ 26. Februar “  u šahu,  učešće je uzelo  20. igrača sa područja USK-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krovitelj turnira Općina Bihać , a tehnički organizator je Šahovski klub Bihać. Nakon prigodnih riječi turnir je otvorio tehnički organizator turnira Edhem Durakovi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Nakon odigranih devet kola (po švicarskom sistemu uz tempo igre od  5 minuta po igraču) prvo mjesto je uzeo Salihović Amar sa 8 poena kome je pripao pehar i novčana nagrada,dok je drugo mjesto osvojio Hozdić Asmir sa 7 poena , istim brojem poena Delić Jasmin je uzeo treće mjesto, a četvrto mjesto je pripalo Zećirević Bahrudinu sa 6 poena.Peto mjesto uzeo je Hebilovič Mirsad sa 5,5 poena , dok je šesto mjesto pripalo  Hadzić Sabahetu,a sedmo mjesto je Duraković Edhem sa istim brojem poena. Prvih sedam učesnika je dobilo novčanu nagradu . Turnir je odlično organiziran ,a sala je bila puna publike, mediji su propratili tok turnira i prezentirali javnosti USK-a.</w:t>
      </w:r>
      <w:r>
        <w:rPr>
          <w:b/>
          <w:bCs/>
          <w:i/>
          <w:iCs/>
        </w:rPr>
        <w:t xml:space="preserve"> Sudija turnira Duraković Dino (državni sudija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Tehnički oragnizator: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Edo  Durak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4:00Z</dcterms:created>
  <dc:creator>edo</dc:creator>
  <dc:description/>
  <dc:language>en-US</dc:language>
  <cp:lastModifiedBy>Elcomp</cp:lastModifiedBy>
  <cp:lastPrinted>2013-01-13T16:39:00Z</cp:lastPrinted>
  <dcterms:modified xsi:type="dcterms:W3CDTF">2014-02-24T19:54:00Z</dcterms:modified>
  <cp:revision>2</cp:revision>
  <dc:subject/>
  <dc:title>ALISA         I         SELMA      I       DINO</dc:title>
</cp:coreProperties>
</file>