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VIJESTI IZ ŠAHA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hr-HR"/>
        </w:rPr>
      </w:pPr>
      <w:r>
        <w:rPr>
          <w:b/>
          <w:i/>
          <w:sz w:val="26"/>
          <w:szCs w:val="26"/>
          <w:u w:val="single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r-HR"/>
        </w:rPr>
        <w:tab/>
        <w:t>U povodu 25. novembra – Dana Državnosti Bosne i Hercegovine, Šahovski klub “Goražde” organizirao je, već tradicionalni, šahovski turnir.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r-HR"/>
        </w:rPr>
        <w:tab/>
        <w:t>Ovaj put nastupilo je 13 šahista, a igralo se po Švajcarskom sistemu 7 kola i tempo igre od 15 minuta.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ab/>
        <w:t xml:space="preserve">Nakon veoma zanimljivih borbi na 64 šahovska polja najviše uspjeha imao je mladi </w:t>
      </w:r>
      <w:r>
        <w:rPr>
          <w:b/>
          <w:i/>
          <w:sz w:val="26"/>
          <w:szCs w:val="26"/>
          <w:u w:val="single"/>
          <w:lang w:val="hr-HR"/>
        </w:rPr>
        <w:t>Emir Popović</w:t>
      </w:r>
      <w:r>
        <w:rPr>
          <w:b/>
          <w:sz w:val="26"/>
          <w:szCs w:val="26"/>
          <w:lang w:val="hr-HR"/>
        </w:rPr>
        <w:t xml:space="preserve"> koji je sa 6 poena sasvim zasluženo osvojio prvo mjesto. Drugo mjesto pripalo je majstorskom kandidatu Jasminu Sadikoviću sa 5,5 poena a trećeplasirani je bio međunarodni majstorski kandidat Bajro Obuća sa 5 poena. Četvrto mjesto pripalo je Elvisu Pešteku sa 4,5 poena, peto majstorskom kandidatu Džemalu Hajvazu sa 4 poena ...itd...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r-HR"/>
        </w:rPr>
        <w:tab/>
        <w:t>Takmičenje je proteklo u izuzetno fer i sportskim borbama te izvrsnoj organizaciji.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r-HR"/>
        </w:rPr>
        <w:tab/>
      </w:r>
      <w:r>
        <w:rPr>
          <w:b/>
          <w:i/>
          <w:sz w:val="26"/>
          <w:szCs w:val="26"/>
          <w:u w:val="single"/>
          <w:lang w:val="hr-HR"/>
        </w:rPr>
        <w:t>Dosadašnji pobjednici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hr-HR"/>
        </w:rPr>
      </w:pPr>
      <w:r>
        <w:rPr>
          <w:b/>
          <w:i/>
          <w:sz w:val="26"/>
          <w:szCs w:val="26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r-HR"/>
        </w:rPr>
        <w:t>1997 – Obuća Bajro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1 – Hajvaz Džemal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2 – Obuća Bajro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3 – Obuća Bajro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4 – Obuća Bajro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5 – Hadžiomerović Mithat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6 – Milović Milomir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7 – Obuća Bajro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8 – Kajević Dževad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09 – Obuća Bajro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10 – Sadiković Jasmin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11 – Peštek Elvis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12 – Stavnjak Lazar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2013 – Popović Emir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Šahovski klub “Goražde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6:00Z</dcterms:created>
  <dc:creator>JonMMx 2000</dc:creator>
  <dc:description/>
  <dc:language>en-US</dc:language>
  <cp:lastModifiedBy>Elcomp</cp:lastModifiedBy>
  <cp:lastPrinted>2005-11-28T11:17:00Z</cp:lastPrinted>
  <dcterms:modified xsi:type="dcterms:W3CDTF">2013-12-03T22:06:00Z</dcterms:modified>
  <cp:revision>2</cp:revision>
  <dc:subject/>
  <dc:title>VIJESTI IZ ŠAHA</dc:title>
</cp:coreProperties>
</file>