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1"/>
        <w:gridCol w:w="573"/>
        <w:gridCol w:w="2781"/>
        <w:gridCol w:w="523"/>
        <w:gridCol w:w="1115"/>
        <w:gridCol w:w="1318"/>
        <w:gridCol w:w="1240"/>
      </w:tblGrid>
      <w:tr>
        <w:trPr>
          <w:trHeight w:val="375" w:hRule="atLeast"/>
        </w:trPr>
        <w:tc>
          <w:tcPr>
            <w:tcW w:w="77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hr-HR"/>
              </w:rPr>
              <w:t>44th International Tournament Bosna 2014 - Group 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Money Prizes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rice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rice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Rakhmanov Aleksand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6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ebenik Matej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4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Kozul Zdenko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2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tevic Hrvoje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2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Palac Mlade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1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tojanovic Dalibo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77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leizerov Evgeny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68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Yilmaz Mustaf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6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Jovanovic Zor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59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Bok Benjami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55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Kovacevic Aleksanda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41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Bosiocic Mari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41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Kurajica Bo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41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Dizdarevic Emi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Ulibin Mikhai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Djukic Nikol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Bistric Faru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I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Kadric Denis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Organizer(s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hr-HR"/>
              </w:rPr>
              <w:t>2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Total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4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24"/>
                <w:lang w:eastAsia="hr-HR"/>
              </w:rPr>
              <w:t>24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Details on this tournament can be found on http://chess-results.com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4th International Tournament Bosna 2014 - Group B</w:t>
      </w:r>
    </w:p>
    <w:tbl>
      <w:tblPr>
        <w:tblW w:w="7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8"/>
        <w:gridCol w:w="777"/>
        <w:gridCol w:w="2437"/>
        <w:gridCol w:w="523"/>
        <w:gridCol w:w="1057"/>
        <w:gridCol w:w="1240"/>
      </w:tblGrid>
      <w:tr>
        <w:trPr>
          <w:trHeight w:val="315" w:hRule="atLeast"/>
        </w:trPr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Money Prizes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rice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alihovic Ama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IM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Bogdanovic Rajko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Vajic Gor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WFM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Zarkovic Mil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M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tavnjak Laza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562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Mrndjic Muame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517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M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imic Zeljko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472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M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Terzic Ilijas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M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Zelenika Srd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213,7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Kahrovic Mersi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168,7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M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Bucan Eldi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123,7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Vea Odin Blikr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123,7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M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Veleski Rober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Mrndjic Armi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Jelecevic Ivo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Muratovic Enve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M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Bryn Askil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Organizer(s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Total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hr-HR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r-HR"/>
              </w:rPr>
              <w:t>Details on this tournament can be found on http://chess-results.c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1"/>
        <w:gridCol w:w="745"/>
        <w:gridCol w:w="3160"/>
        <w:gridCol w:w="327"/>
        <w:gridCol w:w="703"/>
        <w:gridCol w:w="699"/>
        <w:gridCol w:w="523"/>
        <w:gridCol w:w="817"/>
        <w:gridCol w:w="1200"/>
      </w:tblGrid>
      <w:tr>
        <w:trPr>
          <w:trHeight w:val="315" w:hRule="atLeast"/>
        </w:trPr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age group S6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Hadzi - Manev Ljubomir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0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age group U16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Injac Teodor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9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U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age group U1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Burovic Rijad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U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age group U2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Mesic Vehid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6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U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9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est femal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Izn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Unuk Laur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1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U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hr-HR"/>
              </w:rPr>
              <w:t>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WF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tojkovska Monik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hr-HR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WI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Koskoska Gabriel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1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hr-HR"/>
              </w:rPr>
              <w:t>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WI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Petrovic Marij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1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hr-HR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ting between 0 and 21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Kozarcanin Sead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0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3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ting between 0 and 2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Alic Amir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9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ting between 0 and 19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Bunjo Adnan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8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4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ting between 0 and 18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Markovic Din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6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U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ting between 0 and 17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Grozdanic Nevenk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1"/>
        <w:gridCol w:w="542"/>
        <w:gridCol w:w="3118"/>
        <w:gridCol w:w="284"/>
        <w:gridCol w:w="708"/>
        <w:gridCol w:w="709"/>
        <w:gridCol w:w="567"/>
        <w:gridCol w:w="851"/>
      </w:tblGrid>
      <w:tr>
        <w:trPr>
          <w:trHeight w:val="315" w:hRule="atLeast"/>
        </w:trPr>
        <w:tc>
          <w:tcPr>
            <w:tcW w:w="5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est player without rating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ank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SNo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Rt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P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Smaka Faru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3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1"/>
        <w:gridCol w:w="542"/>
        <w:gridCol w:w="3118"/>
        <w:gridCol w:w="284"/>
        <w:gridCol w:w="708"/>
        <w:gridCol w:w="709"/>
        <w:gridCol w:w="567"/>
        <w:gridCol w:w="851"/>
      </w:tblGrid>
      <w:tr>
        <w:trPr>
          <w:trHeight w:val="315" w:hRule="atLeast"/>
        </w:trPr>
        <w:tc>
          <w:tcPr>
            <w:tcW w:w="5260" w:type="dxa"/>
            <w:gridSpan w:val="4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est player from Canton Sarajev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No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t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odzic Niha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47:00Z</dcterms:created>
  <dc:creator>Elcomp</dc:creator>
  <dc:description/>
  <dc:language>en-US</dc:language>
  <cp:lastModifiedBy>Elcomp</cp:lastModifiedBy>
  <cp:lastPrinted>2014-06-06T14:23:00Z</cp:lastPrinted>
  <dcterms:modified xsi:type="dcterms:W3CDTF">2014-06-07T02:47:00Z</dcterms:modified>
  <cp:revision>2</cp:revision>
  <dc:subject/>
  <dc:title/>
</cp:coreProperties>
</file>