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VIJESTI IZ ŠAHA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hr-HR"/>
        </w:rPr>
      </w:pPr>
      <w:r>
        <w:rPr>
          <w:b/>
          <w:i/>
          <w:sz w:val="36"/>
          <w:u w:val="single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ab/>
        <w:t>U povodu božićnih praznika u organizaciji Šahovskog kluba „Goražde“ održan je jedanaesti međunarodni božićni šahovski turnir.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ab/>
        <w:t>Turnir je okupio 30 igrača iz velikog broja gradova Bosne i Hercegovine i Srbije, a igrano je po Švajcarskom sistemu u 7 kola (FIDE varijanta uz kompjutersko parovanje) i tempo igre od 15 minuta.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ab/>
        <w:t xml:space="preserve">Nakon veoma zanimljivih šahovskih borbi prvo mjesto pripalo je </w:t>
      </w:r>
      <w:r>
        <w:rPr>
          <w:b/>
          <w:i/>
          <w:sz w:val="28"/>
          <w:u w:val="single"/>
          <w:lang w:val="hr-HR"/>
        </w:rPr>
        <w:t>Niku Deliću</w:t>
      </w:r>
      <w:r>
        <w:rPr>
          <w:b/>
          <w:sz w:val="28"/>
          <w:lang w:val="hr-HR"/>
        </w:rPr>
        <w:t xml:space="preserve"> iz Rogatice sa 6 osvojenih poena. Drugo mjesto pripalo je Džemalu Hajvazu, treće majstorskom kandidatu Jasminu Sadikoviću a četvrto FIDE majstoru Lazaru Stavnjaku – svi sa osvojenih 5,5 poena. Peti je bio majstorski kandidat Bajro Obuća sa 5 osvojenih poena...itd... 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8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  <w:lang w:val="hr-HR"/>
        </w:rPr>
        <w:t>Dosadašnji pobjednici</w:t>
      </w:r>
      <w:r>
        <w:rPr>
          <w:b/>
          <w:sz w:val="28"/>
          <w:lang w:val="hr-HR"/>
        </w:rPr>
        <w:t>:</w:t>
      </w:r>
    </w:p>
    <w:p>
      <w:pPr>
        <w:pStyle w:val="Normal"/>
        <w:jc w:val="both"/>
        <w:rPr/>
      </w:pPr>
      <w:r>
        <w:rPr>
          <w:b/>
          <w:sz w:val="28"/>
          <w:lang w:val="hr-HR"/>
        </w:rPr>
        <w:t>2002 – Muhić Nagib, 2003 – Sadiković Jasmin, 2004 – Stavnjak Lazar, 2005 – Dumpor Atif, 2006 – Muratović Efim, 2007 – Martinović Slobodan, 2008 – Runić Zoran, 2009 – Trkulja Goran, 2011 – Mršević Miroslav, 2012 – Dumpor Atif i 2013 – Delić Niko.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>Sve u svemu ovaj turnir protekao je u vrlo lijepom šahovskom druženju, i može da posluži kao najljepši primjer na organizaciji sličnih manifestacija.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  <w:lang w:val="hr-HR"/>
        </w:rPr>
      </w:pPr>
      <w:r>
        <w:rPr>
          <w:b/>
          <w:i/>
          <w:sz w:val="28"/>
          <w:u w:val="single"/>
          <w:lang w:val="hr-HR"/>
        </w:rPr>
        <w:t>Šahovski klub „Goražde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r-HR"/>
    </w:rPr>
  </w:style>
  <w:style w:type="paragraph" w:styleId="TextBody">
    <w:name w:val="Body Text"/>
    <w:basedOn w:val="Normal"/>
    <w:pPr>
      <w:jc w:val="both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4:00Z</dcterms:created>
  <dc:creator>User M</dc:creator>
  <dc:description/>
  <dc:language>en-US</dc:language>
  <cp:lastModifiedBy>Elcomp</cp:lastModifiedBy>
  <cp:lastPrinted>2007-01-29T09:11:00Z</cp:lastPrinted>
  <dcterms:modified xsi:type="dcterms:W3CDTF">2013-02-03T13:04:00Z</dcterms:modified>
  <cp:revision>2</cp:revision>
  <dc:subject/>
  <dc:title>VIJESTI IZ ŠAHA</dc:title>
</cp:coreProperties>
</file>