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0</wp:posOffset>
                </wp:positionV>
                <wp:extent cx="100076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65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581" t="17655" r="9513" b="80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8.6pt;mso-wrap-distance-left:9.05pt;mso-wrap-distance-right:9.05pt;mso-wrap-distance-top:0pt;mso-wrap-distance-bottom:0pt;margin-top:-1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65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581" t="17655" r="9513" b="80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>Chess Federation of</w:t>
        <w:tab/>
      </w:r>
      <w:r>
        <w:rPr>
          <w:b/>
          <w:i/>
          <w:sz w:val="32"/>
          <w:szCs w:val="32"/>
        </w:rPr>
        <w:tab/>
        <w:tab/>
        <w:tab/>
        <w:tab/>
        <w:tab/>
        <w:t xml:space="preserve">   </w:t>
      </w:r>
      <w:r>
        <w:rPr>
          <w:b/>
          <w:i/>
        </w:rPr>
        <w:t>Šahovski savez Federacije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</w:rPr>
        <w:t>Federation of Bosnia and Herzegovina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</w:rPr>
        <w:t xml:space="preserve">        Bosne i Hercegovin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 xml:space="preserve">Tel </w:t>
      </w:r>
      <w:r>
        <w:rPr>
          <w:b/>
        </w:rPr>
        <w:t xml:space="preserve">: + 387 (0) 32 224-100 (sekretar), 061/176-463 (predsjednik),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E-mail: szskolaze@bih.net.ba (sekretar) </w:t>
      </w:r>
    </w:p>
    <w:p>
      <w:pPr>
        <w:pStyle w:val="Normal"/>
        <w:rPr>
          <w:b/>
          <w:b/>
        </w:rPr>
      </w:pPr>
      <w:r>
        <w:rPr>
          <w:b/>
        </w:rPr>
        <w:t xml:space="preserve">Račun broj: 134-010-0000258334 (za KM), 503012 – 1094257 (devizni) kod INVESTICIONO KOMERCIJALNE BANKE D.D. ZENICA,  Identifikacioni broj: 4218556850003 </w:t>
      </w:r>
    </w:p>
    <w:p>
      <w:pPr>
        <w:pStyle w:val="Normal"/>
        <w:rPr>
          <w:b/>
          <w:b/>
        </w:rPr>
      </w:pPr>
      <w:r>
        <w:rPr>
          <w:b/>
        </w:rPr>
        <w:t>Ul. Zukići 22, Ze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Broj: 118/13.</w:t>
      </w:r>
    </w:p>
    <w:p>
      <w:pPr>
        <w:pStyle w:val="Normal"/>
        <w:rPr/>
      </w:pPr>
      <w:r>
        <w:rPr>
          <w:sz w:val="28"/>
          <w:szCs w:val="28"/>
        </w:rPr>
        <w:t>Zenica, 01.07.2013.g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06. ekipno kadetsko prvenstvo reprezentacija kantona ŠSFBiH za 2013.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MET:        </w:t>
      </w:r>
      <w:r>
        <w:rPr>
          <w:b/>
          <w:sz w:val="28"/>
          <w:szCs w:val="28"/>
        </w:rPr>
        <w:t>I  Z  V  J  E  Š  T  A 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U organizaciji ŠSFBiH u zeničkom odmaralištu Bistričak je od 28.06. – 29.06.2013.godine održano 06. ekipno kadetsko prvenstvo reprezentacija kantona ŠSFBiH za 2013.godinu.Tehnički organizator je bio Šahovski savez Ze-do kantona.Pokrovitelj turnira je bila Vlade Ze-do kantona, Ministarstvo za obrazovanje, nauku, kulturu i sport sa sredstvima u visini od 1.000,00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večano otvaranje je obavljeno 28.06.2013.godine u 15,30 s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bog teške finansijske situacije šahovskih saveza na prvenstvu su od deset pozvanih nastupile samo reprezentacije iz četiri kantona.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venstvo se igralo po Bergerovom sistemu uz tempo igre od po 60 minuta po igraču.</w:t>
      </w:r>
    </w:p>
    <w:p>
      <w:pPr>
        <w:pStyle w:val="Normal"/>
        <w:rPr/>
      </w:pPr>
      <w:r>
        <w:rPr>
          <w:sz w:val="28"/>
          <w:szCs w:val="28"/>
        </w:rPr>
        <w:tab/>
        <w:t>Starosna dob kadeta je bila godište 1998. i mlađ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kipe su nastupale na 4 ploče (3 muške i 1 žensk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sman ekip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odov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o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zlansk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rajevsk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čko-dobojsk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latnu medalju i pehar za pobjedničku ekipu su izborili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lkić Mahir</w:t>
        <w:tab/>
        <w:tab/>
        <w:tab/>
        <w:t>1,5 poe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inanović Ermin</w:t>
        <w:tab/>
        <w:tab/>
        <w:t>3,0    „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hmutbegović Muharem</w:t>
        <w:tab/>
        <w:t>3,0    „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ebno je istaći da je pobjednička reprezentaciju iako oslabljena, bez ženske ploče ubjedljivo pobijedila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Srebrenom lentom su se okitili reprezentativci SK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džialić Benjamin</w:t>
        <w:tab/>
        <w:tab/>
        <w:t>3,0 poe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narac Stefan</w:t>
        <w:tab/>
        <w:tab/>
        <w:tab/>
        <w:t>2,0    „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šarević Vedad</w:t>
        <w:tab/>
        <w:tab/>
        <w:t>1,0    „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azibara Hana</w:t>
        <w:tab/>
        <w:tab/>
        <w:tab/>
        <w:t>1,5    „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Bronzano odličje reprezentaciji ZDK su donijel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osić Vedin</w:t>
        <w:tab/>
        <w:tab/>
        <w:tab/>
        <w:t>1,0 poen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lić Evel</w:t>
        <w:tab/>
        <w:tab/>
        <w:tab/>
        <w:t>1,0     „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ratović Emir</w:t>
        <w:tab/>
        <w:tab/>
        <w:t>1,0     „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dić Adna</w:t>
        <w:tab/>
        <w:tab/>
        <w:tab/>
        <w:t>2,5     „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Reprezentacija Hercegovačko-Neretvanskog kantona nastupila je u sastav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rlović Zvonimir</w:t>
        <w:tab/>
        <w:tab/>
        <w:t>1,0 poe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enelaj Samuel</w:t>
        <w:tab/>
        <w:tab/>
        <w:tab/>
        <w:t>0,0    „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har Josip</w:t>
        <w:tab/>
        <w:tab/>
        <w:tab/>
        <w:t>1,0    „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ilić Sanja</w:t>
        <w:tab/>
        <w:tab/>
        <w:tab/>
        <w:t>2,0  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mještaj i ishrana su bili vrlo kvalitetni, a osoblje Bistričaka veoma ljubaz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kakvih primjedbi ili žalbi nije b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dijski posao veoma kvalitetno je obavio međunarodni šahovski sudija Ćerim Fahru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ekretar ŠSFB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Halid Bajra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9:00Z</dcterms:created>
  <dc:creator>Halid</dc:creator>
  <dc:description/>
  <dc:language>en-US</dc:language>
  <cp:lastModifiedBy>Elcomp</cp:lastModifiedBy>
  <cp:lastPrinted>2013-07-03T08:37:00Z</cp:lastPrinted>
  <dcterms:modified xsi:type="dcterms:W3CDTF">2013-07-03T08:19:00Z</dcterms:modified>
  <cp:revision>2</cp:revision>
  <dc:subject/>
  <dc:title/>
</cp:coreProperties>
</file>