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1" w:type="dxa"/>
        <w:jc w:val="center"/>
        <w:tblInd w:w="0" w:type="dxa"/>
        <w:tblLayout w:type="fixed"/>
        <w:tblCellMar>
          <w:top w:w="15" w:type="dxa"/>
          <w:left w:w="15" w:type="dxa"/>
          <w:bottom w:w="15" w:type="dxa"/>
          <w:right w:w="15" w:type="dxa"/>
        </w:tblCellMar>
      </w:tblPr>
      <w:tblGrid>
        <w:gridCol w:w="420"/>
        <w:gridCol w:w="452"/>
        <w:gridCol w:w="2205"/>
        <w:gridCol w:w="585"/>
        <w:gridCol w:w="905"/>
        <w:gridCol w:w="452"/>
        <w:gridCol w:w="2272"/>
        <w:gridCol w:w="600"/>
      </w:tblGrid>
      <w:tr>
        <w:trPr/>
        <w:tc>
          <w:tcPr>
            <w:tcW w:w="7891"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ezultati 9. kola igranog 31.08.2012.  u 09.00 sati</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6</w:t>
            </w:r>
          </w:p>
        </w:tc>
        <w:tc>
          <w:tcPr>
            <w:tcW w:w="27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ŠK Dr. Dido, Sanski Most</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5 - 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w:t>
            </w:r>
          </w:p>
        </w:tc>
        <w:tc>
          <w:tcPr>
            <w:tcW w:w="28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ŠK Živinice</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oric Muhame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77</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 : 0</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amovic Sulejma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ajic Gor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43</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 : 0</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jagic Isme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76</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lihovic Ama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72</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 : 0</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amzagic Abde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pPr>
            <w:r>
              <w:rPr>
                <w:rFonts w:eastAsia="Times New Roman" w:cs="Times New Roman" w:ascii="Times New Roman" w:hAnsi="Times New Roman"/>
                <w:color w:val="000000"/>
                <w:sz w:val="24"/>
                <w:szCs w:val="24"/>
                <w:lang w:eastAsia="hr-HR"/>
              </w:rPr>
              <w:t>2091</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adzipasic Emi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urkic Alij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atovic Sulejm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 : 0</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amovic Smai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12</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ukic Arnaud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rvic Bila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7</w:t>
            </w:r>
          </w:p>
        </w:tc>
        <w:tc>
          <w:tcPr>
            <w:tcW w:w="27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ŠK Inzio-Tušanj, Tuzla</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 - 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w:t>
            </w:r>
          </w:p>
        </w:tc>
        <w:tc>
          <w:tcPr>
            <w:tcW w:w="28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b/>
                <w:bCs/>
                <w:color w:val="000000"/>
                <w:sz w:val="24"/>
                <w:szCs w:val="24"/>
                <w:lang w:eastAsia="hr-HR"/>
              </w:rPr>
              <w:t>ŠK Jedinstvo 1954, Brčko</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veljic Igo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8</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sic Slavko 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10</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recic Mustafa</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06</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dil Hali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79</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rjanovic Dej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77</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ibic Kasmi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07</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udimir Boris</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68</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etrovic Sas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40</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amzic Sefko</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50</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asalic Adna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7</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abibovic Hazim</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39</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orbadzic Sami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6</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8</w:t>
            </w:r>
          </w:p>
        </w:tc>
        <w:tc>
          <w:tcPr>
            <w:tcW w:w="27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ŠK Igman, Konjic</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 - 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w:t>
            </w:r>
          </w:p>
        </w:tc>
        <w:tc>
          <w:tcPr>
            <w:tcW w:w="28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ŠK Travnik</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oric Esa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4</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brisimbegovic Mesud</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rndjic Arm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93</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adzimujic Sead</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4</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cinovic Alija</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03</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atkovic Vahde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91</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dikovic Jasm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80</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apa Ami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color w:val="000000"/>
                <w:sz w:val="24"/>
                <w:szCs w:val="24"/>
                <w:lang w:eastAsia="hr-HR"/>
              </w:rPr>
              <w:t>Kovacic Dubravko</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19</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mailkadic Nadi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52</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hibic Cazim</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46</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isica Ala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24</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w:t>
            </w:r>
          </w:p>
        </w:tc>
        <w:tc>
          <w:tcPr>
            <w:tcW w:w="27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b/>
                <w:bCs/>
                <w:color w:val="000000"/>
                <w:sz w:val="24"/>
                <w:szCs w:val="24"/>
                <w:lang w:eastAsia="hr-HR"/>
              </w:rPr>
              <w:t>ŠK Gračanica</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½ - 2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w:t>
            </w:r>
          </w:p>
        </w:tc>
        <w:tc>
          <w:tcPr>
            <w:tcW w:w="28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b/>
                <w:bCs/>
                <w:color w:val="000000"/>
                <w:sz w:val="24"/>
                <w:szCs w:val="24"/>
                <w:lang w:eastAsia="hr-HR"/>
              </w:rPr>
              <w:t>ŠK Krivaja, Zavidovići</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kulja Gor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0</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 : 0</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utinovic Hali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31</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uljubasic Sabahud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5</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 : 0</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arcevic Najda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33</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vdic Adnan A</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95</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imic Mark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oric Ahme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2</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0 : 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elic Rifa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arcin Ame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41</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ahtarevic Ferid</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35</w:t>
            </w:r>
          </w:p>
        </w:tc>
      </w:tr>
      <w:tr>
        <w:trPr/>
        <w:tc>
          <w:tcPr>
            <w:tcW w:w="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lic Selmi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5</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½:½</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hmic Sami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r>
    </w:tbl>
    <w:p>
      <w:pPr>
        <w:pStyle w:val="Normal"/>
        <w:jc w:val="center"/>
        <w:rPr>
          <w:b/>
          <w:b/>
          <w:szCs w:val="20"/>
        </w:rPr>
      </w:pPr>
      <w:r>
        <w:rPr>
          <w:b/>
          <w:szCs w:val="20"/>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Times New Roman" w:hAnsi="Times New Roman" w:cs="Times New Roman"/>
          <w:b/>
          <w:b/>
          <w:sz w:val="28"/>
          <w:szCs w:val="24"/>
        </w:rPr>
      </w:pPr>
      <w:r>
        <w:rPr>
          <w:rFonts w:cs="Times New Roman" w:ascii="Times New Roman" w:hAnsi="Times New Roman"/>
          <w:b/>
          <w:sz w:val="28"/>
          <w:szCs w:val="24"/>
        </w:rPr>
        <w:t>Partije 9.kola</w:t>
      </w:r>
    </w:p>
    <w:p>
      <w:pPr>
        <w:sectPr>
          <w:type w:val="continuous"/>
          <w:pgSz w:w="11906" w:h="16838"/>
          <w:pgMar w:left="720" w:right="720" w:gutter="0" w:header="708" w:top="764" w:footer="708" w:bottom="764"/>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3) Boric,Muhamed (2377) - Imamovic,Sulejman [D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1),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Sf3 Sf6 2.d4 d5 3.c4 Lg4 4.Se5 Sbd7 5.Sxg4 Sxg4 6.e4 Sgf6 7.exd5 g6 8.Sc3 Lg7 9.Le2 a6 10.a4 0–0 11.0–0 Te8 12.Lf3 Tb8 13.Te1 Sb6 14.b3 Dd7 15.Lf4 Sa8 16.Ta2 e6 17.dxe6 fxe6 18.Le5 Sb6 19.a5 Sc8 20.Sa4 Sd6 21.Sc5 Dc8 22.Tae2 Dd8 23.d5 exd5 24.Lxd5+ Kh8 25.Se6 Dd7 26.Sxg7 Kxg7 27.Da1 Dd8 28.Lxf6+ Dxf6 29.Te7+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6) Nurkic,Alija - Hadzipasic,Emir [C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1),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Sf3 d6 3.d4 Sf6 4.dxe5 Sxe4 5.exd6 Lxd6 6.Ld3 Sc5 7.Lc4 Le6 8.Lxe6 Sxe6 9.0–0 0–0 10.Sc3 Sc6 1/2</w:t>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4) Mujagic,Ismet (1876) - Vajic,Goran (2243) [A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1),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Sf6 2.Sf3 g6 3.Lf4 d6 4.h3 Lg7 5.e3 0–0 6.Le2 c6 7.c3 Sbd7 8.0–0 Dc7 9.Db3 e5 10.dxe5 dxe5 11.Lh2 Se4 12.Sbd2 Sxd2 13.Sxd2 Sc5 14.Dc2 De7 15.Tad1 Td8 16.b4 Sd7 17.Sc4 b5 18.Sa5 Sb8 19.Lf3 Txd1 20.Txd1 Ld7 21.Dd3 f6 22.Dd6 Kf8 23.g4 Dxd6 24.Txd6 Ke7 25.Td1 a6 26.Lh1 f5 27.gxf5 gxf5 28.Lg3 Lf6 29.f3 c5 30.bxc5 Sc6 31.Sxc6+ Lxc6 32.Td6 Ld7 33.Txf6 Kxf6 34.Lxe5+ Ke6 35.f4 Tc8 36.Ld6 Lc6 37.Lxc6 Txc6 38.Kf2 Kd5 39.Kf3 Tc8 40.e4+ fxe4+ 41.Ke3 Tg8 42.f5 Tg1 43.Kf2 Tc1 44.f6 Txc3 45.Ke2 Tf3 46.Le7 a5 47.a3 b4 48.axb4 axb4 49.Kd2 b3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5) Salihovic,Amar (2172) - Hamzagic,Abdel (2091) [C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1),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Sf3 Sc6 3.Lc4 Lc5 4.d4 Lxd4 5.Sxd4 Sxd4 6.0–0 d6 7.f4 Le6 8.Sa3 Lxc4 9.Sxc4 De7 10.c3 Sc6 11.fxe5 dxe5 12.b4 De6 13.Se3 Td8 14.Da4 Sf6 15.Sf5 0–0 16.b5 Sb8 17.Lg5 Sbd7 18.Dxa7 Db6+ 19.Dxb6 cxb6 20.Se7+ Kh8 21.Sd5 Tc8 22.Sxf6 Sxf6 23.Lxf6 gxf6 24.Txf6 Txc3 25.Txb6 Tc7 26.a4 Td8 27.Ta2 Td4 28.a5 Txe4 29.a6 bxa6 30.bxa6 Tc1+ 31.Kf2 Tf4+ 32.Ke2 Tcf1 33.Ta5 T4f2+ 34.Ke3 Txg2 35.a7 Te1+ 36.Kf3 Tge2 37.a8D+ Kg7 38.Ta2 e4+ 39.Kf4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7) Catovic,Sulejman - Imamovic,Smail (2012) [D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1),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d5 2.e3 Sf6 3.Sf3 Sbd7 4.Ld3 c5 5.b3 Dc7 6.De2 a6 7.a4 b6 8.Lb2 e6 9.0–0 Lb7 10.Sbd2 Ld6 11.Tac1 0–0 12.c4 Se4 13.Lb1 Sef6 14.Tfe1 dxc4 15.Sxc4 Lxf3 16.Dxf3 Lxh2+ 17.Kh1 Ld6 18.Sxd6 Dxd6 19.dxc5 bxc5 20.Ted1 De7 21.Tc4 e5 22.Dh3 e4 23.Dh4 Tfe8 24.g4 De6 25.g5 Sg4 26.Txe4 Sxf2+ 27.Dxf2 Dh3+ 28.Kg1 Txe4 29.Lxe4 Dg4+ 30.Kh2 Dh5+ 31.Kg2 Dg4+ 32.Kh2 Dh5+ 33.Kg2 Dg4+ 34.Kh2 Te8 35.Lf3 De6 36.Le4 Dg4 37.Df3 De6 38.Ld5 Se5 39.Lxe6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8) Hrvic,Bilal - Zukic,Arnaudin [A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1),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c4 Sf6 2.Sc3 d5 3.cxd5 Sxd5 4.f3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9) Iveljic,Igor (2318) - Rosic,Slavko S (2210) [B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2),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c6 2.d4 d5 3.Sc3 dxe4 4.Sxe4 Sd7 5.Sf3 Sgf6 6.Sxf6+ Sxf6 7.Lc4 Lf5 8.c3 e6 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 Abdil,Halil (2279) - Sprecic,Mustafa (2306) [C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2),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6 2.d4 d5 3.Sc3 Sf6 4.e5 Sfd7 5.f4 c5 6.Sf3 Sc6 7.Le3 g6 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 Marjanovic,Dejan (2177) - Ribic,Kasmir (2307) [D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2),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d5 2.c4 c6 3.Sf3 Sf6 4.e3 e6 5.b3 Sbd7 6.Ld3 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 Petrovic,Sasa (2240) - Budimir,Boris (2268) [C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2),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Sf3 Sc6 3.Lb5 a6 4.La4 Sf6 5.0–0 b5 6.Lb3 Le7 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3) Hamzic,Sefko (2250) - Pasalic,Adnan (2077) [C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2),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6 2.d4 d5 3.exd5 exd5 4.c4 c6 5.Sc3 Sf6 6.Sf3 Ld6 7.Lg5 0–0 8.cxd5 cxd5 9.Ld3 Te8+ 10.Kf1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4) Corbadzic,Samir (2106) - Habibovic,Hazim (2039) [B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2),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d6 2.d4 g6 3.Sc3 Lg7 4.Sf3 Sf6 5.h3 0–0 6.Lc4 Sc6 7.Le3 e5 8.dxe5 dxe5 9.Dxd8 Txd8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5) Goric,Esad (2344) - Ibrisimbegovic,Mesud [A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3),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f5 2.Sc3 d5 3.Sf3 e6 4.Lf4 Sf6 5.e3 Ld6 6.Lxd6 cxd6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6) Hadzimujic,Sead (1994) - Mrndjic,Armin (2193) [B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3),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c6 2.d4 d5 3.exd5 cxd5 4.Sf3 Sf6 5.Le2 Lg4 6.0–0 Sc6 7.Sc3 e6 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7) Zacinovic,Alija (2203) - Patkovic,Vahdet (2091) [C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3),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Sf3 d6 3.d4 exd4 4.Sxd4 Sf6 5.Sc3 Le7 6.Le2 0–0 7.Le3 a6 8.Dd2 c5 9.Sb3 Sc6 10.0–0–0 Le6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8) Gapa,Amir - Sadikovic,Jasmin (2080) [A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3),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f5 2.c4 Sf6 3.Sc3 e6 4.Sf3 b6 5.Lg5 Le7 6.e3 Lb7 7.Le2 0–0 8.0–0 Se4 9.Lxe7 Dxe7 10.Sxe4 Lxe4 11.Sd2 Lb7 12.Lf3 Lxf3 13.Sxf3 d6 14.Tc1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9) Kovacic,Dubravko (2119) - Smailkadic,Nadir (2152) [D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3),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d5 2.Sf3 Sf6 3.e3 e6 4.c4 c6 5.g3 Se4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0) Lisica,Alan (2224) - Muhibic,Cazim (1946) [D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3),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Sf3 d5 2.c4 Sf6 3.d4 e6 4.Sc3 c6 5.e3 Ld6 6.Le2 0–0 7.0–0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1) Trkulja,Goran (2390) - Hutinovic,Halim (2031) [A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4),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c4 c5 2.Sf3 Sf6 3.g3 Sc6 4.Lg2 g6 5.b3 Lg7 6.Lb2 0–0 7.0–0 e6 8.d4 cxd4 9.Sxd4 d5 10.cxd5 exd5 11.Sa3 a6 12.Sac2 h5 13.Tc1 h4 14.Sxc6 bxc6 15.Sd4 Da5 16.Sxc6 Dxa2 17.Se7+ Kh7 18.Sxd5 Sxd5 19.Lxg7 Kxg7 20.Lxd5 Tb8 21.Dd4+ Kg8 22.Dxh4 Dxe2 23.Df6 Dg4 24.Tc7 Df5 25.Lxf7+ Txf7 26.Txf7 Dxf6 27.Txf6 Kg7 28.Tf3 Lf5 29.Tc1 Td8 30.Te3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2) Starcevic,Najdan (2033) - Buljubasic,Sabahudin (2345) [D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4),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Sf6 2.c4 g6 3.Sc3 d5 4.cxd5 Sxd5 5.e4 Sxc3 6.bxc3 Lg7 7.Sf3 0–0 8.Lc4 c5 9.0–0 Sc6 10.Le3 Lg4 11.Tb1 Tc8 12.Txb7 Sa5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3) Avdic,Adnan A (2095) - Simic,Marko [C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4),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Sf3 Sc6 3.Lc4 Sf6 4.Sc3 d6 5.h3 Le7 6.d3 h6 7.Le3 Sa5 8.a3 Sxc4 9.dxc4 0–0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4) Delic,Rifat - Coric,Ahmed (2102) [B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4),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c5 2.Sf3 Sc6 3.d4 cxd4 4.Sxd4 e5 5.Sxc6 bxc6 6.Lc4 Sf6 7.Lg5 d6 8.0–0 Le7 9.Sc3 Dc7 10.h3 0–0 11.De2 Le6 12.Lxe6 fxe6 13.Kh1 d5 14.Tad1 h6 15.Ld2 Tae8 16.f4 exf4 17.Lxf4 e5 18.Lh2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5) Harcin,Amer (1941) - Cahtarevic,Ferid (1835) [A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4),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e6 2.c4 d6 3.Sc3 Sf6 4.g3 h6 5.Lg2 c6 6.e3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6) Ahmic,Samir - Alic,Selmir (2075) [C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a B liga Neum (9.4), 31.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Sf3 Sc6 3.Lb5 a6 4.La4 Sf6 5.0–0 b5 6.Lb3 Le7 7.Te1 d6 8.c3 0–0 1/2</w:t>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t>Turnirska tabela</w:t>
      </w:r>
    </w:p>
    <w:tbl>
      <w:tblPr>
        <w:tblW w:w="9895" w:type="dxa"/>
        <w:jc w:val="center"/>
        <w:tblInd w:w="0" w:type="dxa"/>
        <w:tblLayout w:type="fixed"/>
        <w:tblCellMar>
          <w:top w:w="15" w:type="dxa"/>
          <w:left w:w="15" w:type="dxa"/>
          <w:bottom w:w="15" w:type="dxa"/>
          <w:right w:w="15" w:type="dxa"/>
        </w:tblCellMar>
      </w:tblPr>
      <w:tblGrid>
        <w:gridCol w:w="688"/>
        <w:gridCol w:w="3202"/>
        <w:gridCol w:w="455"/>
        <w:gridCol w:w="455"/>
        <w:gridCol w:w="455"/>
        <w:gridCol w:w="455"/>
        <w:gridCol w:w="455"/>
        <w:gridCol w:w="455"/>
        <w:gridCol w:w="455"/>
        <w:gridCol w:w="455"/>
        <w:gridCol w:w="455"/>
        <w:gridCol w:w="541"/>
        <w:gridCol w:w="595"/>
        <w:gridCol w:w="774"/>
      </w:tblGrid>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SNo.</w:t>
            </w:r>
          </w:p>
        </w:tc>
        <w:tc>
          <w:tcPr>
            <w:tcW w:w="3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Team</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1</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2</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4</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5</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6</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7</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8</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9</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MP</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Pts.</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Rank</w:t>
            </w:r>
          </w:p>
        </w:tc>
      </w:tr>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w:t>
            </w:r>
          </w:p>
        </w:tc>
        <w:tc>
          <w:tcPr>
            <w:tcW w:w="3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b/>
                <w:color w:val="000000"/>
                <w:sz w:val="28"/>
                <w:szCs w:val="28"/>
                <w:lang w:eastAsia="hr-HR"/>
              </w:rPr>
              <w:t>ŠK Krivaja, Zavidovići</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4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2</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2½</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8"/>
                <w:szCs w:val="28"/>
                <w:lang w:eastAsia="hr-HR"/>
              </w:rPr>
            </w:pPr>
            <w:r>
              <w:rPr>
                <w:rFonts w:eastAsia="Times New Roman" w:cs="Times New Roman" w:ascii="Times New Roman" w:hAnsi="Times New Roman"/>
                <w:b/>
                <w:color w:val="000000"/>
                <w:sz w:val="28"/>
                <w:szCs w:val="28"/>
                <w:lang w:eastAsia="hr-HR"/>
              </w:rPr>
              <w:t>4</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7</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7</w:t>
            </w:r>
          </w:p>
        </w:tc>
      </w:tr>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2</w:t>
            </w:r>
          </w:p>
        </w:tc>
        <w:tc>
          <w:tcPr>
            <w:tcW w:w="3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color w:val="000000"/>
                <w:sz w:val="28"/>
                <w:szCs w:val="28"/>
                <w:lang w:eastAsia="hr-HR"/>
              </w:rPr>
            </w:pPr>
            <w:r>
              <w:rPr>
                <w:rFonts w:eastAsia="Times New Roman" w:cs="Times New Roman" w:ascii="Times New Roman" w:hAnsi="Times New Roman"/>
                <w:b/>
                <w:color w:val="000000"/>
                <w:sz w:val="28"/>
                <w:szCs w:val="28"/>
                <w:lang w:eastAsia="hr-HR"/>
              </w:rPr>
              <w:t>ŠK Travnik</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2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4</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8"/>
                <w:szCs w:val="28"/>
                <w:lang w:eastAsia="hr-HR"/>
              </w:rPr>
            </w:pPr>
            <w:r>
              <w:rPr>
                <w:rFonts w:eastAsia="Times New Roman" w:cs="Times New Roman" w:ascii="Times New Roman" w:hAnsi="Times New Roman"/>
                <w:b/>
                <w:color w:val="000000"/>
                <w:sz w:val="28"/>
                <w:szCs w:val="28"/>
                <w:lang w:eastAsia="hr-HR"/>
              </w:rPr>
              <w:t>3</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5½</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8</w:t>
            </w:r>
          </w:p>
        </w:tc>
      </w:tr>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w:t>
            </w:r>
          </w:p>
        </w:tc>
        <w:tc>
          <w:tcPr>
            <w:tcW w:w="3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b/>
                <w:color w:val="000000"/>
                <w:sz w:val="28"/>
                <w:szCs w:val="28"/>
                <w:lang w:eastAsia="hr-HR"/>
              </w:rPr>
              <w:t>ŠK Jedinstvo 1954, Brčko</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5</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4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4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8"/>
                <w:szCs w:val="28"/>
                <w:lang w:eastAsia="hr-HR"/>
              </w:rPr>
            </w:pPr>
            <w:r>
              <w:rPr>
                <w:rFonts w:eastAsia="Times New Roman" w:cs="Times New Roman" w:ascii="Times New Roman" w:hAnsi="Times New Roman"/>
                <w:b/>
                <w:color w:val="000000"/>
                <w:sz w:val="28"/>
                <w:szCs w:val="28"/>
                <w:lang w:eastAsia="hr-HR"/>
              </w:rPr>
              <w:t>13</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0</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2</w:t>
            </w:r>
          </w:p>
        </w:tc>
      </w:tr>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4</w:t>
            </w:r>
          </w:p>
        </w:tc>
        <w:tc>
          <w:tcPr>
            <w:tcW w:w="3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color w:val="000000"/>
                <w:sz w:val="28"/>
                <w:szCs w:val="28"/>
                <w:lang w:eastAsia="hr-HR"/>
              </w:rPr>
            </w:pPr>
            <w:r>
              <w:rPr>
                <w:rFonts w:eastAsia="Times New Roman" w:cs="Times New Roman" w:ascii="Times New Roman" w:hAnsi="Times New Roman"/>
                <w:b/>
                <w:color w:val="000000"/>
                <w:sz w:val="28"/>
                <w:szCs w:val="28"/>
                <w:lang w:eastAsia="hr-HR"/>
              </w:rPr>
              <w:t>ŠK Živinice</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2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2</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2</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2½</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8"/>
                <w:szCs w:val="28"/>
                <w:lang w:eastAsia="hr-HR"/>
              </w:rPr>
            </w:pPr>
            <w:r>
              <w:rPr>
                <w:rFonts w:eastAsia="Times New Roman" w:cs="Times New Roman" w:ascii="Times New Roman" w:hAnsi="Times New Roman"/>
                <w:b/>
                <w:color w:val="000000"/>
                <w:sz w:val="28"/>
                <w:szCs w:val="28"/>
                <w:lang w:eastAsia="hr-HR"/>
              </w:rPr>
              <w:t>1</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5½</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9</w:t>
            </w:r>
          </w:p>
        </w:tc>
      </w:tr>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5</w:t>
            </w:r>
          </w:p>
        </w:tc>
        <w:tc>
          <w:tcPr>
            <w:tcW w:w="3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b/>
                <w:color w:val="000000"/>
                <w:sz w:val="28"/>
                <w:szCs w:val="28"/>
                <w:lang w:eastAsia="hr-HR"/>
              </w:rPr>
              <w:t>ŠK Banovići</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4</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4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2½</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8"/>
                <w:szCs w:val="28"/>
                <w:lang w:eastAsia="hr-HR"/>
              </w:rPr>
            </w:pPr>
            <w:r>
              <w:rPr>
                <w:rFonts w:eastAsia="Times New Roman" w:cs="Times New Roman" w:ascii="Times New Roman" w:hAnsi="Times New Roman"/>
                <w:b/>
                <w:color w:val="000000"/>
                <w:sz w:val="28"/>
                <w:szCs w:val="28"/>
                <w:lang w:eastAsia="hr-HR"/>
              </w:rPr>
              <w:t>5</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8½</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6</w:t>
            </w:r>
          </w:p>
        </w:tc>
      </w:tr>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6</w:t>
            </w:r>
          </w:p>
        </w:tc>
        <w:tc>
          <w:tcPr>
            <w:tcW w:w="3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b/>
                <w:color w:val="000000"/>
                <w:sz w:val="28"/>
                <w:szCs w:val="28"/>
                <w:lang w:eastAsia="hr-HR"/>
              </w:rPr>
              <w:t>ŠK Dr. Dido, Sanski Most</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4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4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5</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4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2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2</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8"/>
                <w:szCs w:val="28"/>
                <w:lang w:eastAsia="hr-HR"/>
              </w:rPr>
            </w:pPr>
            <w:r>
              <w:rPr>
                <w:rFonts w:eastAsia="Times New Roman" w:cs="Times New Roman" w:ascii="Times New Roman" w:hAnsi="Times New Roman"/>
                <w:b/>
                <w:color w:val="000000"/>
                <w:sz w:val="28"/>
                <w:szCs w:val="28"/>
                <w:lang w:eastAsia="hr-HR"/>
              </w:rPr>
              <w:t>10</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29</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5</w:t>
            </w:r>
          </w:p>
        </w:tc>
      </w:tr>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7</w:t>
            </w:r>
          </w:p>
        </w:tc>
        <w:tc>
          <w:tcPr>
            <w:tcW w:w="3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color w:val="000000"/>
                <w:sz w:val="28"/>
                <w:szCs w:val="28"/>
                <w:lang w:eastAsia="hr-HR"/>
              </w:rPr>
            </w:pPr>
            <w:r>
              <w:rPr>
                <w:rFonts w:eastAsia="Times New Roman" w:cs="Times New Roman" w:ascii="Times New Roman" w:hAnsi="Times New Roman"/>
                <w:b/>
                <w:color w:val="000000"/>
                <w:sz w:val="28"/>
                <w:szCs w:val="28"/>
                <w:lang w:eastAsia="hr-HR"/>
              </w:rPr>
              <w:t>ŠK Inzio-Tušanj, Tuzla</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5</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5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4</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5</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8"/>
                <w:szCs w:val="28"/>
                <w:lang w:eastAsia="hr-HR"/>
              </w:rPr>
            </w:pPr>
            <w:r>
              <w:rPr>
                <w:rFonts w:eastAsia="Times New Roman" w:cs="Times New Roman" w:ascii="Times New Roman" w:hAnsi="Times New Roman"/>
                <w:b/>
                <w:color w:val="000000"/>
                <w:sz w:val="28"/>
                <w:szCs w:val="28"/>
                <w:lang w:eastAsia="hr-HR"/>
              </w:rPr>
              <w:t>14</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2½</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w:t>
            </w:r>
          </w:p>
        </w:tc>
      </w:tr>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8</w:t>
            </w:r>
          </w:p>
        </w:tc>
        <w:tc>
          <w:tcPr>
            <w:tcW w:w="3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color w:val="000000"/>
                <w:sz w:val="28"/>
                <w:szCs w:val="28"/>
                <w:lang w:eastAsia="hr-HR"/>
              </w:rPr>
            </w:pPr>
            <w:r>
              <w:rPr>
                <w:rFonts w:eastAsia="Times New Roman" w:cs="Times New Roman" w:ascii="Times New Roman" w:hAnsi="Times New Roman"/>
                <w:b/>
                <w:color w:val="000000"/>
                <w:sz w:val="28"/>
                <w:szCs w:val="28"/>
                <w:lang w:eastAsia="hr-HR"/>
              </w:rPr>
              <w:t>ŠK Igman, Konjic</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5</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2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5</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5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2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4½</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8"/>
                <w:szCs w:val="28"/>
                <w:lang w:eastAsia="hr-HR"/>
              </w:rPr>
            </w:pPr>
            <w:r>
              <w:rPr>
                <w:rFonts w:eastAsia="Times New Roman" w:cs="Times New Roman" w:ascii="Times New Roman" w:hAnsi="Times New Roman"/>
                <w:b/>
                <w:color w:val="000000"/>
                <w:sz w:val="28"/>
                <w:szCs w:val="28"/>
                <w:lang w:eastAsia="hr-HR"/>
              </w:rPr>
              <w:t>10</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1</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4</w:t>
            </w:r>
          </w:p>
        </w:tc>
      </w:tr>
      <w:tr>
        <w:trPr/>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9</w:t>
            </w:r>
          </w:p>
        </w:tc>
        <w:tc>
          <w:tcPr>
            <w:tcW w:w="3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b/>
                <w:color w:val="000000"/>
                <w:sz w:val="28"/>
                <w:szCs w:val="28"/>
                <w:lang w:eastAsia="hr-HR"/>
              </w:rPr>
              <w:t>ŠK Gračanica</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5</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4</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1½</w:t>
            </w:r>
          </w:p>
        </w:tc>
        <w:tc>
          <w:tcPr>
            <w:tcW w:w="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w:t>
            </w:r>
          </w:p>
        </w:tc>
        <w:tc>
          <w:tcPr>
            <w:tcW w:w="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28"/>
                <w:szCs w:val="28"/>
                <w:lang w:eastAsia="hr-HR"/>
              </w:rPr>
            </w:pPr>
            <w:r>
              <w:rPr>
                <w:rFonts w:eastAsia="Times New Roman" w:cs="Times New Roman" w:ascii="Times New Roman" w:hAnsi="Times New Roman"/>
                <w:b/>
                <w:color w:val="000000"/>
                <w:sz w:val="28"/>
                <w:szCs w:val="28"/>
                <w:lang w:eastAsia="hr-HR"/>
              </w:rPr>
              <w:t>12</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27</w:t>
            </w:r>
          </w:p>
        </w:tc>
        <w:tc>
          <w:tcPr>
            <w:tcW w:w="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3</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Konačan poredak</w:t>
      </w:r>
    </w:p>
    <w:tbl>
      <w:tblPr>
        <w:tblW w:w="7337" w:type="dxa"/>
        <w:jc w:val="center"/>
        <w:tblInd w:w="0" w:type="dxa"/>
        <w:tblLayout w:type="fixed"/>
        <w:tblCellMar>
          <w:top w:w="15" w:type="dxa"/>
          <w:left w:w="15" w:type="dxa"/>
          <w:bottom w:w="15" w:type="dxa"/>
          <w:right w:w="15" w:type="dxa"/>
        </w:tblCellMar>
      </w:tblPr>
      <w:tblGrid>
        <w:gridCol w:w="868"/>
        <w:gridCol w:w="3484"/>
        <w:gridCol w:w="861"/>
        <w:gridCol w:w="288"/>
        <w:gridCol w:w="288"/>
        <w:gridCol w:w="265"/>
        <w:gridCol w:w="603"/>
        <w:gridCol w:w="680"/>
      </w:tblGrid>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Rank</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Team</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Gam.</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w:t>
            </w:r>
          </w:p>
        </w:tc>
        <w:tc>
          <w:tcPr>
            <w:tcW w:w="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MP</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Pts.</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color w:val="000000"/>
                <w:sz w:val="32"/>
                <w:szCs w:val="32"/>
                <w:lang w:eastAsia="hr-HR"/>
              </w:rPr>
              <w:t>ŠK Inzio-Tušanj, Tuzla</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6</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w:t>
            </w:r>
          </w:p>
        </w:tc>
        <w:tc>
          <w:tcPr>
            <w:tcW w:w="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0</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32"/>
                <w:szCs w:val="32"/>
                <w:lang w:eastAsia="hr-HR"/>
              </w:rPr>
            </w:pPr>
            <w:r>
              <w:rPr>
                <w:rFonts w:eastAsia="Times New Roman" w:cs="Times New Roman" w:ascii="Times New Roman" w:hAnsi="Times New Roman"/>
                <w:b/>
                <w:color w:val="000000"/>
                <w:sz w:val="32"/>
                <w:szCs w:val="32"/>
                <w:lang w:eastAsia="hr-HR"/>
              </w:rPr>
              <w:t>14</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32½</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color w:val="000000"/>
                <w:sz w:val="32"/>
                <w:szCs w:val="32"/>
                <w:lang w:eastAsia="hr-HR"/>
              </w:rPr>
              <w:t>ŠK Jedinstvo 1954, Brčko</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5</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3</w:t>
            </w:r>
          </w:p>
        </w:tc>
        <w:tc>
          <w:tcPr>
            <w:tcW w:w="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0</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32"/>
                <w:szCs w:val="32"/>
                <w:lang w:eastAsia="hr-HR"/>
              </w:rPr>
            </w:pPr>
            <w:r>
              <w:rPr>
                <w:rFonts w:eastAsia="Times New Roman" w:cs="Times New Roman" w:ascii="Times New Roman" w:hAnsi="Times New Roman"/>
                <w:b/>
                <w:color w:val="000000"/>
                <w:sz w:val="32"/>
                <w:szCs w:val="32"/>
                <w:lang w:eastAsia="hr-HR"/>
              </w:rPr>
              <w:t>13</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30</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3</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color w:val="000000"/>
                <w:sz w:val="32"/>
                <w:szCs w:val="32"/>
                <w:lang w:eastAsia="hr-HR"/>
              </w:rPr>
              <w:t>ŠK Gračanica</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5</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w:t>
            </w:r>
          </w:p>
        </w:tc>
        <w:tc>
          <w:tcPr>
            <w:tcW w:w="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32"/>
                <w:szCs w:val="32"/>
                <w:lang w:eastAsia="hr-HR"/>
              </w:rPr>
            </w:pPr>
            <w:r>
              <w:rPr>
                <w:rFonts w:eastAsia="Times New Roman" w:cs="Times New Roman" w:ascii="Times New Roman" w:hAnsi="Times New Roman"/>
                <w:b/>
                <w:color w:val="000000"/>
                <w:sz w:val="32"/>
                <w:szCs w:val="32"/>
                <w:lang w:eastAsia="hr-HR"/>
              </w:rPr>
              <w:t>12</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7</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4</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ŠK Igman, Konjic</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4</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w:t>
            </w:r>
          </w:p>
        </w:tc>
        <w:tc>
          <w:tcPr>
            <w:tcW w:w="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32"/>
                <w:szCs w:val="32"/>
                <w:lang w:eastAsia="hr-HR"/>
              </w:rPr>
            </w:pPr>
            <w:r>
              <w:rPr>
                <w:rFonts w:eastAsia="Times New Roman" w:cs="Times New Roman" w:ascii="Times New Roman" w:hAnsi="Times New Roman"/>
                <w:b/>
                <w:color w:val="000000"/>
                <w:sz w:val="32"/>
                <w:szCs w:val="32"/>
                <w:lang w:eastAsia="hr-HR"/>
              </w:rPr>
              <w:t>10</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31</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5</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ŠK Dr. Dido, Sanski Most</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4</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w:t>
            </w:r>
          </w:p>
        </w:tc>
        <w:tc>
          <w:tcPr>
            <w:tcW w:w="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32"/>
                <w:szCs w:val="32"/>
                <w:lang w:eastAsia="hr-HR"/>
              </w:rPr>
            </w:pPr>
            <w:r>
              <w:rPr>
                <w:rFonts w:eastAsia="Times New Roman" w:cs="Times New Roman" w:ascii="Times New Roman" w:hAnsi="Times New Roman"/>
                <w:b/>
                <w:color w:val="000000"/>
                <w:sz w:val="32"/>
                <w:szCs w:val="32"/>
                <w:lang w:eastAsia="hr-HR"/>
              </w:rPr>
              <w:t>10</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9</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6</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color w:val="000000"/>
                <w:sz w:val="32"/>
                <w:szCs w:val="32"/>
                <w:lang w:eastAsia="hr-HR"/>
              </w:rPr>
              <w:t>ŠK Banovići</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w:t>
            </w:r>
          </w:p>
        </w:tc>
        <w:tc>
          <w:tcPr>
            <w:tcW w:w="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5</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32"/>
                <w:szCs w:val="32"/>
                <w:lang w:eastAsia="hr-HR"/>
              </w:rPr>
            </w:pPr>
            <w:r>
              <w:rPr>
                <w:rFonts w:eastAsia="Times New Roman" w:cs="Times New Roman" w:ascii="Times New Roman" w:hAnsi="Times New Roman"/>
                <w:b/>
                <w:color w:val="000000"/>
                <w:sz w:val="32"/>
                <w:szCs w:val="32"/>
                <w:lang w:eastAsia="hr-HR"/>
              </w:rPr>
              <w:t>5</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8½</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7</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pPr>
            <w:r>
              <w:rPr>
                <w:rFonts w:eastAsia="Times New Roman" w:cs="Times New Roman" w:ascii="Times New Roman" w:hAnsi="Times New Roman"/>
                <w:color w:val="000000"/>
                <w:sz w:val="32"/>
                <w:szCs w:val="32"/>
                <w:lang w:eastAsia="hr-HR"/>
              </w:rPr>
              <w:t>ŠK Krivaja, Zavidovići</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2</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0</w:t>
            </w:r>
          </w:p>
        </w:tc>
        <w:tc>
          <w:tcPr>
            <w:tcW w:w="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6</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32"/>
                <w:szCs w:val="32"/>
                <w:lang w:eastAsia="hr-HR"/>
              </w:rPr>
            </w:pPr>
            <w:r>
              <w:rPr>
                <w:rFonts w:eastAsia="Times New Roman" w:cs="Times New Roman" w:ascii="Times New Roman" w:hAnsi="Times New Roman"/>
                <w:b/>
                <w:color w:val="000000"/>
                <w:sz w:val="32"/>
                <w:szCs w:val="32"/>
                <w:lang w:eastAsia="hr-HR"/>
              </w:rPr>
              <w:t>4</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7</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ŠK Travnik</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w:t>
            </w:r>
          </w:p>
        </w:tc>
        <w:tc>
          <w:tcPr>
            <w:tcW w:w="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6</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32"/>
                <w:szCs w:val="32"/>
                <w:lang w:eastAsia="hr-HR"/>
              </w:rPr>
            </w:pPr>
            <w:r>
              <w:rPr>
                <w:rFonts w:eastAsia="Times New Roman" w:cs="Times New Roman" w:ascii="Times New Roman" w:hAnsi="Times New Roman"/>
                <w:b/>
                <w:color w:val="000000"/>
                <w:sz w:val="32"/>
                <w:szCs w:val="32"/>
                <w:lang w:eastAsia="hr-HR"/>
              </w:rPr>
              <w:t>3</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5½</w:t>
            </w:r>
          </w:p>
        </w:tc>
      </w:tr>
      <w:tr>
        <w:trPr/>
        <w:tc>
          <w:tcPr>
            <w:tcW w:w="8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9</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ŠK Živinice</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8</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0</w:t>
            </w:r>
          </w:p>
        </w:tc>
        <w:tc>
          <w:tcPr>
            <w:tcW w:w="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w:t>
            </w:r>
          </w:p>
        </w:tc>
        <w:tc>
          <w:tcPr>
            <w:tcW w:w="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7</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color w:val="000000"/>
                <w:sz w:val="32"/>
                <w:szCs w:val="32"/>
                <w:lang w:eastAsia="hr-HR"/>
              </w:rPr>
            </w:pPr>
            <w:r>
              <w:rPr>
                <w:rFonts w:eastAsia="Times New Roman" w:cs="Times New Roman" w:ascii="Times New Roman" w:hAnsi="Times New Roman"/>
                <w:b/>
                <w:color w:val="000000"/>
                <w:sz w:val="32"/>
                <w:szCs w:val="32"/>
                <w:lang w:eastAsia="hr-HR"/>
              </w:rPr>
              <w:t>1</w:t>
            </w:r>
          </w:p>
        </w:tc>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32"/>
                <w:szCs w:val="32"/>
                <w:lang w:eastAsia="hr-HR"/>
              </w:rPr>
            </w:pPr>
            <w:r>
              <w:rPr>
                <w:rFonts w:eastAsia="Times New Roman" w:cs="Times New Roman" w:ascii="Times New Roman" w:hAnsi="Times New Roman"/>
                <w:color w:val="000000"/>
                <w:sz w:val="32"/>
                <w:szCs w:val="32"/>
                <w:lang w:eastAsia="hr-HR"/>
              </w:rPr>
              <w:t>15½</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Rejting obraču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ŠK Inzio-Tušanj, Tuzla</w:t>
      </w:r>
    </w:p>
    <w:tbl>
      <w:tblPr>
        <w:tblW w:w="8881" w:type="dxa"/>
        <w:jc w:val="center"/>
        <w:tblInd w:w="0" w:type="dxa"/>
        <w:tblLayout w:type="fixed"/>
        <w:tblCellMar>
          <w:top w:w="15" w:type="dxa"/>
          <w:left w:w="15" w:type="dxa"/>
          <w:bottom w:w="15" w:type="dxa"/>
          <w:right w:w="15" w:type="dxa"/>
        </w:tblCellMar>
      </w:tblPr>
      <w:tblGrid>
        <w:gridCol w:w="461"/>
        <w:gridCol w:w="452"/>
        <w:gridCol w:w="1845"/>
        <w:gridCol w:w="585"/>
        <w:gridCol w:w="585"/>
        <w:gridCol w:w="1065"/>
        <w:gridCol w:w="405"/>
        <w:gridCol w:w="239"/>
        <w:gridCol w:w="525"/>
        <w:gridCol w:w="772"/>
        <w:gridCol w:w="762"/>
        <w:gridCol w:w="585"/>
        <w:gridCol w:w="600"/>
      </w:tblGrid>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o.</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me</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ED</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ide-No.</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e</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e</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p</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veljic Igo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1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572</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4</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6</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2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9</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recic Mustafa</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0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020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75</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75</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pPr>
            <w:r>
              <w:rPr>
                <w:rFonts w:eastAsia="Times New Roman" w:cs="Times New Roman" w:ascii="Times New Roman" w:hAnsi="Times New Roman"/>
                <w:b/>
                <w:color w:val="000000"/>
                <w:sz w:val="24"/>
                <w:szCs w:val="24"/>
                <w:lang w:eastAsia="hr-HR"/>
              </w:rPr>
              <w:t>1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5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81</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rjanovic Dej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7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661</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9</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1</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6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59</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udimir Boris</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6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138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8</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2</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87</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80</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amzic Sefko</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5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1576</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0</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4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0</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abibovic Hazim</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3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475</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0</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0</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9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9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ŠK Jedinstvo 1954, Brčko Distrikt BiH</w:t>
      </w:r>
    </w:p>
    <w:tbl>
      <w:tblPr>
        <w:tblW w:w="8761" w:type="dxa"/>
        <w:jc w:val="center"/>
        <w:tblInd w:w="0" w:type="dxa"/>
        <w:tblLayout w:type="fixed"/>
        <w:tblCellMar>
          <w:top w:w="15" w:type="dxa"/>
          <w:left w:w="15" w:type="dxa"/>
          <w:bottom w:w="15" w:type="dxa"/>
          <w:right w:w="15" w:type="dxa"/>
        </w:tblCellMar>
      </w:tblPr>
      <w:tblGrid>
        <w:gridCol w:w="461"/>
        <w:gridCol w:w="452"/>
        <w:gridCol w:w="1725"/>
        <w:gridCol w:w="585"/>
        <w:gridCol w:w="585"/>
        <w:gridCol w:w="1065"/>
        <w:gridCol w:w="405"/>
        <w:gridCol w:w="239"/>
        <w:gridCol w:w="525"/>
        <w:gridCol w:w="772"/>
        <w:gridCol w:w="762"/>
        <w:gridCol w:w="585"/>
        <w:gridCol w:w="600"/>
      </w:tblGrid>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o.</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me</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ED</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ide-No.</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e</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e</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p</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sic Slavko S</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1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2927</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0</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0</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9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8</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dil Halil</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7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394</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33</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7</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8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88</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ibic Kasmi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0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0766</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pPr>
            <w:r>
              <w:rPr>
                <w:rFonts w:eastAsia="Times New Roman" w:cs="Times New Roman" w:ascii="Times New Roman" w:hAnsi="Times New Roman"/>
                <w:color w:val="000000"/>
                <w:sz w:val="24"/>
                <w:szCs w:val="24"/>
                <w:lang w:eastAsia="hr-HR"/>
              </w:rPr>
              <w:t>3,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0</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55</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04</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etrovic Sasa</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4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475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1</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1</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8</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8</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asalic Adn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467</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3</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7</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8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84</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orbadzic Sami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44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7</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7</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6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36</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amzic Adil</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9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3315</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ŠK Gračanica</w:t>
      </w:r>
    </w:p>
    <w:tbl>
      <w:tblPr>
        <w:tblW w:w="9241" w:type="dxa"/>
        <w:jc w:val="center"/>
        <w:tblInd w:w="0" w:type="dxa"/>
        <w:tblLayout w:type="fixed"/>
        <w:tblCellMar>
          <w:top w:w="15" w:type="dxa"/>
          <w:left w:w="15" w:type="dxa"/>
          <w:bottom w:w="15" w:type="dxa"/>
          <w:right w:w="15" w:type="dxa"/>
        </w:tblCellMar>
      </w:tblPr>
      <w:tblGrid>
        <w:gridCol w:w="461"/>
        <w:gridCol w:w="452"/>
        <w:gridCol w:w="2205"/>
        <w:gridCol w:w="585"/>
        <w:gridCol w:w="585"/>
        <w:gridCol w:w="1065"/>
        <w:gridCol w:w="405"/>
        <w:gridCol w:w="239"/>
        <w:gridCol w:w="525"/>
        <w:gridCol w:w="772"/>
        <w:gridCol w:w="762"/>
        <w:gridCol w:w="585"/>
        <w:gridCol w:w="600"/>
      </w:tblGrid>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o.</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me</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ED</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ide-No.</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e</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e</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p</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rkulja Gor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1053</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4</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4</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1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37</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M</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uljubasic Sabahud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079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6</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76</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67</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12</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vdic Adnan A</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9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3358</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3</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pPr>
            <w:r>
              <w:rPr>
                <w:rFonts w:eastAsia="Times New Roman" w:cs="Times New Roman" w:ascii="Times New Roman" w:hAnsi="Times New Roman"/>
                <w:color w:val="000000"/>
                <w:sz w:val="24"/>
                <w:szCs w:val="24"/>
                <w:lang w:eastAsia="hr-HR"/>
              </w:rPr>
              <w:t>0,17</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67</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17</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oric Ahme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4834</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5</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5</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29</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24</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jacic Haris</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8139</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1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55</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jinovic Muhame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5555</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9</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9</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arcin Ame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4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4281</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4</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4</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35</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lic Selmi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5466</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t>ŠK Igman, Konjic</w:t>
      </w:r>
    </w:p>
    <w:tbl>
      <w:tblPr>
        <w:tblW w:w="8908" w:type="dxa"/>
        <w:jc w:val="center"/>
        <w:tblInd w:w="0" w:type="dxa"/>
        <w:tblLayout w:type="fixed"/>
        <w:tblCellMar>
          <w:top w:w="15" w:type="dxa"/>
          <w:left w:w="15" w:type="dxa"/>
          <w:bottom w:w="15" w:type="dxa"/>
          <w:right w:w="15" w:type="dxa"/>
        </w:tblCellMar>
      </w:tblPr>
      <w:tblGrid>
        <w:gridCol w:w="461"/>
        <w:gridCol w:w="399"/>
        <w:gridCol w:w="1925"/>
        <w:gridCol w:w="585"/>
        <w:gridCol w:w="585"/>
        <w:gridCol w:w="1065"/>
        <w:gridCol w:w="405"/>
        <w:gridCol w:w="239"/>
        <w:gridCol w:w="525"/>
        <w:gridCol w:w="772"/>
        <w:gridCol w:w="762"/>
        <w:gridCol w:w="585"/>
        <w:gridCol w:w="600"/>
      </w:tblGrid>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o.</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me</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ED</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ide-No.</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e</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e</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p</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oric Esa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1061</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7</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3</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65</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37</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rndjic Arm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9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4214</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0</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0</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5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04</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cinovic Alija</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0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0669</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99</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1</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5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02</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dikovic Jasm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8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173</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2</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8</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03</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03</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vacic Dubravko</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1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1525</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0</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10</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65</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22</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hibic Cazim</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4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1584</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4</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6</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3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isic Al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2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483</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6</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4</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ŠK Dr.Dido, Sanski Most</w:t>
      </w:r>
    </w:p>
    <w:tbl>
      <w:tblPr>
        <w:tblW w:w="8802" w:type="dxa"/>
        <w:jc w:val="center"/>
        <w:tblInd w:w="0" w:type="dxa"/>
        <w:tblLayout w:type="fixed"/>
        <w:tblCellMar>
          <w:top w:w="15" w:type="dxa"/>
          <w:left w:w="15" w:type="dxa"/>
          <w:bottom w:w="15" w:type="dxa"/>
          <w:right w:w="15" w:type="dxa"/>
        </w:tblCellMar>
      </w:tblPr>
      <w:tblGrid>
        <w:gridCol w:w="461"/>
        <w:gridCol w:w="399"/>
        <w:gridCol w:w="1819"/>
        <w:gridCol w:w="585"/>
        <w:gridCol w:w="585"/>
        <w:gridCol w:w="1065"/>
        <w:gridCol w:w="405"/>
        <w:gridCol w:w="239"/>
        <w:gridCol w:w="525"/>
        <w:gridCol w:w="772"/>
        <w:gridCol w:w="762"/>
        <w:gridCol w:w="585"/>
        <w:gridCol w:w="600"/>
      </w:tblGrid>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o.</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me</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ED</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ide-No.</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e</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e</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p</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oric Muhame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7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0235</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3</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3</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15</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72</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ajic Gor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4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89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6</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4</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7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29</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lihovic Ama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7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3846</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6</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4</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5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06</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adzipasic Emi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73</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86</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atovic Sulejm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3</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23</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ukic Arnaud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95</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isic Adn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ŠK Banovići</w:t>
      </w:r>
    </w:p>
    <w:tbl>
      <w:tblPr>
        <w:tblW w:w="8767" w:type="dxa"/>
        <w:jc w:val="center"/>
        <w:tblInd w:w="0" w:type="dxa"/>
        <w:tblLayout w:type="fixed"/>
        <w:tblCellMar>
          <w:top w:w="15" w:type="dxa"/>
          <w:left w:w="15" w:type="dxa"/>
          <w:bottom w:w="15" w:type="dxa"/>
          <w:right w:w="15" w:type="dxa"/>
        </w:tblCellMar>
      </w:tblPr>
      <w:tblGrid>
        <w:gridCol w:w="461"/>
        <w:gridCol w:w="165"/>
        <w:gridCol w:w="2018"/>
        <w:gridCol w:w="585"/>
        <w:gridCol w:w="585"/>
        <w:gridCol w:w="1065"/>
        <w:gridCol w:w="405"/>
        <w:gridCol w:w="239"/>
        <w:gridCol w:w="525"/>
        <w:gridCol w:w="772"/>
        <w:gridCol w:w="762"/>
        <w:gridCol w:w="585"/>
        <w:gridCol w:w="600"/>
      </w:tblGrid>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o.</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2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me</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ED</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ide-No.</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e</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e</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p</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ric Zija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38</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16</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isic Enes</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6861</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33</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40</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adaric Ed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2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076</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5</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5</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3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32</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hmanovic Mes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544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5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7</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ovanovic Nena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6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253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3</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87</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4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91</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oftic Nusret</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065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34</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idanovic Ibrahim</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2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ŠK Krivaja, Zavidovići</w:t>
      </w:r>
    </w:p>
    <w:tbl>
      <w:tblPr>
        <w:tblW w:w="8500" w:type="dxa"/>
        <w:jc w:val="center"/>
        <w:tblInd w:w="0" w:type="dxa"/>
        <w:tblLayout w:type="fixed"/>
        <w:tblCellMar>
          <w:top w:w="15" w:type="dxa"/>
          <w:left w:w="15" w:type="dxa"/>
          <w:bottom w:w="15" w:type="dxa"/>
          <w:right w:w="15" w:type="dxa"/>
        </w:tblCellMar>
      </w:tblPr>
      <w:tblGrid>
        <w:gridCol w:w="461"/>
        <w:gridCol w:w="165"/>
        <w:gridCol w:w="1751"/>
        <w:gridCol w:w="585"/>
        <w:gridCol w:w="585"/>
        <w:gridCol w:w="1065"/>
        <w:gridCol w:w="405"/>
        <w:gridCol w:w="239"/>
        <w:gridCol w:w="525"/>
        <w:gridCol w:w="772"/>
        <w:gridCol w:w="762"/>
        <w:gridCol w:w="585"/>
        <w:gridCol w:w="600"/>
      </w:tblGrid>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o.</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me</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ED</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pPr>
            <w:r>
              <w:rPr>
                <w:rFonts w:eastAsia="Times New Roman" w:cs="Times New Roman" w:ascii="Times New Roman" w:hAnsi="Times New Roman"/>
                <w:b/>
                <w:bCs/>
                <w:color w:val="000000"/>
                <w:sz w:val="24"/>
                <w:szCs w:val="24"/>
                <w:lang w:eastAsia="hr-HR"/>
              </w:rPr>
              <w:t>Fide-No.</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e</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e</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p</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utinovic Halim</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3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3226</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3</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0,17</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7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9</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arcevic Najd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33</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5253</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3</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0,73</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07</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34</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imic Marko</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58</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65</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elic Rifat</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23</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23</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ahtarevic Feri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35</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325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1</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09</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8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86</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hmic Sami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1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44</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ŠK Travnik</w:t>
      </w:r>
    </w:p>
    <w:tbl>
      <w:tblPr>
        <w:tblW w:w="9021" w:type="dxa"/>
        <w:jc w:val="center"/>
        <w:tblInd w:w="0" w:type="dxa"/>
        <w:tblLayout w:type="fixed"/>
        <w:tblCellMar>
          <w:top w:w="15" w:type="dxa"/>
          <w:left w:w="15" w:type="dxa"/>
          <w:bottom w:w="15" w:type="dxa"/>
          <w:right w:w="15" w:type="dxa"/>
        </w:tblCellMar>
      </w:tblPr>
      <w:tblGrid>
        <w:gridCol w:w="461"/>
        <w:gridCol w:w="165"/>
        <w:gridCol w:w="2272"/>
        <w:gridCol w:w="585"/>
        <w:gridCol w:w="585"/>
        <w:gridCol w:w="1065"/>
        <w:gridCol w:w="405"/>
        <w:gridCol w:w="239"/>
        <w:gridCol w:w="525"/>
        <w:gridCol w:w="772"/>
        <w:gridCol w:w="762"/>
        <w:gridCol w:w="585"/>
        <w:gridCol w:w="600"/>
      </w:tblGrid>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o.</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me</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ED</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ide-No.</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e</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e</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p</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brisimbegovic Mesu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6802</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4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adzimujic Sead</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0138</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1</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71</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53</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52</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uskic Ramiz</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07</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07</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atkovic Vahdet</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9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5571</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4</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4</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8</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5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93</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apa Ami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4028</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6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7</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esten Ermi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27</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6829</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85</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85</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68</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68</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mailkadic Nadir</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5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0642</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8</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8</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9</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59</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59</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isica Al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24</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04872</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3</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73</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3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3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ŠK Živinice</w:t>
      </w:r>
    </w:p>
    <w:tbl>
      <w:tblPr>
        <w:tblW w:w="8794" w:type="dxa"/>
        <w:jc w:val="center"/>
        <w:tblInd w:w="0" w:type="dxa"/>
        <w:tblLayout w:type="fixed"/>
        <w:tblCellMar>
          <w:top w:w="15" w:type="dxa"/>
          <w:left w:w="15" w:type="dxa"/>
          <w:bottom w:w="15" w:type="dxa"/>
          <w:right w:w="15" w:type="dxa"/>
        </w:tblCellMar>
      </w:tblPr>
      <w:tblGrid>
        <w:gridCol w:w="461"/>
        <w:gridCol w:w="165"/>
        <w:gridCol w:w="2045"/>
        <w:gridCol w:w="585"/>
        <w:gridCol w:w="585"/>
        <w:gridCol w:w="1065"/>
        <w:gridCol w:w="405"/>
        <w:gridCol w:w="239"/>
        <w:gridCol w:w="525"/>
        <w:gridCol w:w="772"/>
        <w:gridCol w:w="762"/>
        <w:gridCol w:w="585"/>
        <w:gridCol w:w="600"/>
      </w:tblGrid>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o.</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ame</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ED</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Fide-No.</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e</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W-We</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tg+/-</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p</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amovic Sulejman</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597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4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2</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jagic Ismet</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7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4338</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2</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72</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2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8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50</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amzagic Abdel</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9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4273</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7</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7</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11</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85</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36</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urkic Alija</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25</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68</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mamovic Smail</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12</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4303</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0</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0</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6</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19</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47</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rvic Bilal</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6799</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49</w:t>
            </w:r>
          </w:p>
        </w:tc>
      </w:tr>
      <w:tr>
        <w:trPr/>
        <w:tc>
          <w:tcPr>
            <w:tcW w:w="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0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ujagic Nusret</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H</w:t>
            </w:r>
          </w:p>
        </w:tc>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406837</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w:t>
            </w:r>
          </w:p>
        </w:tc>
        <w:tc>
          <w:tcPr>
            <w:tcW w:w="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 xml:space="preserve">Prva „B“ liga Šahovskog saveza Federacije Bosne i Hercegovin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1:59:00Z</dcterms:created>
  <dc:creator>Elcomp</dc:creator>
  <dc:description/>
  <cp:keywords/>
  <dc:language>en-US</dc:language>
  <cp:lastModifiedBy>Elcomp</cp:lastModifiedBy>
  <cp:lastPrinted>2012-08-25T02:10:00Z</cp:lastPrinted>
  <dcterms:modified xsi:type="dcterms:W3CDTF">2012-09-01T13:18:00Z</dcterms:modified>
  <cp:revision>5</cp:revision>
  <dc:subject/>
  <dc:title/>
</cp:coreProperties>
</file>